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его 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бюджетного общеобразовательного учреждения Самарской области средней общеобразовательной школы имени Героя Советского Союза Василия Степановича Чекмасова с.Большое Микушкино муниципального района Исаклинский Самарской области</w:t>
      </w:r>
    </w:p>
    <w:p>
      <w:pPr>
        <w:pStyle w:val="Normal"/>
        <w:tabs>
          <w:tab w:val="clear" w:pos="708"/>
          <w:tab w:val="left" w:pos="6960" w:leader="none"/>
        </w:tabs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</w:t>
      </w:r>
      <w:r>
        <w:rPr>
          <w:sz w:val="24"/>
          <w:szCs w:val="24"/>
        </w:rPr>
        <w:t>от 30 августа 2017 года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 10 человек. Приглашенные- Васильева Н.Б., Сидорова О.Н.- старший воспитатель, Кузнецо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Составление плана работы на год.Утверждение нового состава Совет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4"/>
        </w:rPr>
      </w:pPr>
      <w:r>
        <w:rPr>
          <w:sz w:val="24"/>
        </w:rPr>
        <w:t>Принять изменения в Положение об Управляющем Совете ГБОУ СОШ им. В.С.Чекмасова с.Большое  Микушкино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4"/>
        </w:rPr>
      </w:pPr>
      <w:r>
        <w:rPr>
          <w:sz w:val="24"/>
          <w:szCs w:val="28"/>
        </w:rPr>
        <w:t>Согласование учебного годового графика. Отчет о самообследовании.</w:t>
      </w:r>
    </w:p>
    <w:p>
      <w:pPr>
        <w:pStyle w:val="Style23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О награждении учащихся, окончивших  учебный год на «отлично» и выдвижении педагогов школы на награждение Благодарностью Собрания представителей м.р. Исаклинский  и Почетными грамотами администрации м.р. Исаклинский.</w:t>
      </w:r>
    </w:p>
    <w:p>
      <w:pPr>
        <w:pStyle w:val="Style24"/>
        <w:ind w:left="360" w:hanging="0"/>
        <w:jc w:val="both"/>
        <w:rPr/>
      </w:pPr>
      <w:r>
        <w:rPr>
          <w:sz w:val="24"/>
          <w:szCs w:val="24"/>
        </w:rPr>
        <w:t>5. Проведение Дня Знаний.</w:t>
      </w:r>
    </w:p>
    <w:p>
      <w:pPr>
        <w:pStyle w:val="Style23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Оказание поддержки в уходе за универсальной площадкой.</w:t>
      </w:r>
    </w:p>
    <w:p>
      <w:pPr>
        <w:pStyle w:val="Style23"/>
        <w:tabs>
          <w:tab w:val="clear" w:pos="708"/>
          <w:tab w:val="left" w:pos="19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Согласование плана работы ученического самоуправл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выступила Атаманкина Л.Е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на отметила, что в связи с выбытием некоторых членов УС и в связи с изменениями в Положение о УС необходимо выбрать новый состав УС ГБОУ СОШ. Предложила ввести в состав и проголосовать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За»-9 человек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-0 человек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человек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Ознакомила с планом работы на год и просила внести предложения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Выступила вице-президент школы Иванова Мария и попросила ввести в план совместной работы взаимодействие в вопросах социального проектирования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выступила и.о. директора Хураськина С.Т. Она предложила внести  изменения в Устав школы и в Положение об Управляющем Совете в соответствии с Приказом министерства имущественных отношений Самарской области № 1407 от 05.09.2017 г. и Приказом Северо-Восточного управления № 183-ОД от 01 августа 2017 года о количественном и качественном составе Управляющего Совета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третьему вопросу выступила Хураськина С.Т. Она ознакомила присутствующих с отчетом по самообследованию, представила годовой учебно-календарный график, элективные курсы в 10-11 классах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должение образования выпускниками шко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1 класс</w:t>
      </w:r>
    </w:p>
    <w:tbl>
      <w:tblPr>
        <w:tblW w:w="10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54"/>
        <w:gridCol w:w="754"/>
        <w:gridCol w:w="754"/>
        <w:gridCol w:w="789"/>
        <w:gridCol w:w="754"/>
        <w:gridCol w:w="718"/>
        <w:gridCol w:w="904"/>
        <w:gridCol w:w="754"/>
        <w:gridCol w:w="905"/>
        <w:gridCol w:w="603"/>
        <w:gridCol w:w="1183"/>
      </w:tblGrid>
      <w:tr>
        <w:trPr>
          <w:trHeight w:val="29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ее кол-во выпускников </w:t>
            </w:r>
          </w:p>
        </w:tc>
        <w:tc>
          <w:tcPr>
            <w:tcW w:w="88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и в ВУЗ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и в технический ВУЗ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и в ССУ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ют</w:t>
            </w:r>
          </w:p>
        </w:tc>
      </w:tr>
      <w:tr>
        <w:trPr>
          <w:trHeight w:val="29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ая область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. регионы России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ение за рубежом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ая область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регионы России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/б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/б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/б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/б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77"/>
        <w:gridCol w:w="5686"/>
      </w:tblGrid>
      <w:tr>
        <w:trPr>
          <w:trHeight w:val="3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е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(10 августа 17г.)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лександр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(ком)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 Иоанн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православная дух. семинария</w:t>
            </w:r>
          </w:p>
        </w:tc>
      </w:tr>
      <w:tr>
        <w:trPr>
          <w:trHeight w:val="4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Софь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ое областное училище культуры и искусств.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акси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ТИ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тьян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ксандр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ТИ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ерони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медицинский колледж им. Н.Ляпиной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Ольга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УТИ 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ерафим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нский медицинский колледж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Кирил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ТИ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астас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Э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9 класс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54"/>
        <w:gridCol w:w="2601"/>
        <w:gridCol w:w="2678"/>
      </w:tblGrid>
      <w:tr>
        <w:trPr>
          <w:trHeight w:val="2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.И.О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ое заведение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пециальность </w:t>
            </w:r>
          </w:p>
        </w:tc>
      </w:tr>
      <w:tr>
        <w:trPr>
          <w:trHeight w:val="3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делкин Александ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ргиевский губернский технику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охранительная деятельность</w:t>
            </w:r>
          </w:p>
        </w:tc>
      </w:tr>
      <w:tr>
        <w:trPr>
          <w:trHeight w:val="4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фанасьева Мар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марский торгово-экономический коллед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ология хлеба, кондитерских и макаронных изделий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рбунов Ники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БОУ СПО «Самарский машиностроительный коллед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сплуатация транспортного электрооборудования и автоматики</w:t>
            </w:r>
          </w:p>
        </w:tc>
      </w:tr>
      <w:tr>
        <w:trPr>
          <w:trHeight w:val="5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инькевич  Анаста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ргиевский губернский технику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школьное образование</w:t>
            </w:r>
          </w:p>
        </w:tc>
      </w:tr>
      <w:tr>
        <w:trPr>
          <w:trHeight w:val="9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заков Никола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иргизова Анжел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 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азарев Владими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льяттинский химико-технологический  технику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ик-технолог</w:t>
            </w:r>
          </w:p>
        </w:tc>
      </w:tr>
      <w:tr>
        <w:trPr>
          <w:trHeight w:val="4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зеева Кристи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марский энергетический коллед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Строительство и эксплуатация зданий и сооружений</w:t>
            </w:r>
          </w:p>
        </w:tc>
      </w:tr>
      <w:tr>
        <w:trPr>
          <w:trHeight w:val="9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оманов Александ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БОУ СПО «Самарский машиностроительный коллед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ическое обслуживанием ремонт автомобильного транспорта</w:t>
            </w:r>
          </w:p>
        </w:tc>
      </w:tr>
      <w:tr>
        <w:trPr>
          <w:trHeight w:val="4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оманова Ан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ргиевский губернский технику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школьное образование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идоров Дени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лесов Иль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ёдорова Дарь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К им. Н. Ляпино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стринское дело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Хураськин Никола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Яковлева Анаста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Ятманкин Иго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марский техникум авиационного и промышленного машиностроения </w:t>
              <w:br/>
              <w:t>имени Д.И. Козло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ик по компьютерным сетя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869"/>
        <w:gridCol w:w="1486"/>
        <w:gridCol w:w="2252"/>
        <w:gridCol w:w="1501"/>
        <w:gridCol w:w="1487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участников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уровен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, международный уровень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школ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ий проект «Школа цифрового век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, посвященная безопасности школьников в сети Интер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программа «Дни финансовой Грамотности в учебных заведениях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экологический карнав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астие педагогов (ФИО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ая научно-практическая конференция «Музей в </w:t>
            </w:r>
            <w:r>
              <w:rPr>
                <w:lang w:val="en-US"/>
              </w:rPr>
              <w:t>XXI</w:t>
            </w:r>
            <w:r>
              <w:rPr/>
              <w:t xml:space="preserve"> веке: использование инновационных средств в музейной педагогик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Л.Н. -сертифика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естиваль педагогических идей «Открытый уро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еева С.Л.-дипл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учителей 2016-2017 уч.г. " Профессиональная компетентность учителя истории и обществознани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чарова С.И.-1м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нкурс «Читаем Тютчев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В рамках международного краудсорсингового интернет-проекта о чтении художественной литературы «Страна читающа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укмакова Г. Т.-сертифик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  <w:t>2017 ОГЭ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9"/>
        <w:gridCol w:w="1909"/>
        <w:gridCol w:w="1842"/>
      </w:tblGrid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не сдавш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сдававших 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/>
              <w:t>Осипова Т.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с.яз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гнатьева М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темат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/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тров Е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зик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/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сильева Н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им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/>
              <w:t>Разеева С.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/>
              <w:t>Абросимова Г.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олог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/>
              <w:t>Верязов Д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ограф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  <w:t xml:space="preserve">Результативность ЕГЭ медалистов </w:t>
      </w:r>
    </w:p>
    <w:tbl>
      <w:tblPr>
        <w:tblW w:w="6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1114"/>
        <w:gridCol w:w="1114"/>
        <w:gridCol w:w="1114"/>
        <w:gridCol w:w="1114"/>
      </w:tblGrid>
      <w:tr>
        <w:trPr>
          <w:trHeight w:val="3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О медалис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сский язык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матик проф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ществозна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зи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Литература  </w:t>
            </w:r>
          </w:p>
        </w:tc>
      </w:tr>
      <w:tr>
        <w:trPr>
          <w:trHeight w:val="3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знецова Александ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лова Оль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 4 вопросу</w:t>
      </w:r>
      <w:r>
        <w:rPr>
          <w:sz w:val="24"/>
          <w:szCs w:val="24"/>
        </w:rPr>
        <w:t xml:space="preserve"> выступила Кузнецова Н.А. Она зачитала список кандидатур к награждению Благодарностями Собрания представителей м.р. Исаклинский  и Почетными грамотами администрации м.р. Исаклинский: Минеева Е.К., Максимова Л.В., Верязов Д.М., Осипова Т.Н., Туркина Л.И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дорова О.Н. рекомендовала к награждению работника СП «Березка» Кодюкову С.А. за добросовестный многолетний труд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 пятому</w:t>
      </w:r>
      <w:r>
        <w:rPr>
          <w:sz w:val="24"/>
          <w:szCs w:val="24"/>
        </w:rPr>
        <w:t xml:space="preserve"> вопросу выступила Васильева Н.Б. 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зала о  проведении Дня Знаний и попросила помощи в приобретении подарков для отличников и первоклассников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 шестому </w:t>
      </w:r>
      <w:r>
        <w:rPr>
          <w:sz w:val="24"/>
          <w:szCs w:val="24"/>
        </w:rPr>
        <w:t>вопросу выступил завхоз Гаврилов Петр Терентьевич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 седьмому</w:t>
      </w:r>
      <w:r>
        <w:rPr>
          <w:sz w:val="24"/>
          <w:szCs w:val="24"/>
        </w:rPr>
        <w:t xml:space="preserve"> вопросу заслушали Президента Ученического Комитета Школы Васильеву Ксению Александровну – учащуюся 11 класса, в связи с выпуском из школы прежнего Президента Разеевой Кристины.   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знакомив присутствующих с планом работы Ученического Комитета на 2017-2018 учебный год, Ксения попросила оказать помощь в проведении экологических акций по очистке территории свалки на краю села, в благоустройстве клумб. Заверила, что учащиеся также будут шефствовать над стелой героя, имя которого носит школа и над парковой территорией вблизи школы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Решение Управляющего Совета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.Принять изменения в Устав и в Положение об Управляющем Совете ГБОУ СОШ им. В.С.Чекмасова с.Большое  Микушкино.</w:t>
      </w:r>
    </w:p>
    <w:p>
      <w:pPr>
        <w:pStyle w:val="Style23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Согласовать годовой график работы школы и отчет по самообследованию.</w:t>
      </w:r>
    </w:p>
    <w:p>
      <w:pPr>
        <w:pStyle w:val="Style23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Согласовать выдвижение педагогов школы на награждение Благодарностью Собрания представителей м.р. Исаклинский  и Почетными грамотами администрации м.р. Исаклинский.</w:t>
      </w:r>
    </w:p>
    <w:p>
      <w:pPr>
        <w:pStyle w:val="Style23"/>
        <w:tabs>
          <w:tab w:val="clear" w:pos="708"/>
          <w:tab w:val="left" w:pos="19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4.Инициировать дальнейшее участие учащихся ГБОУ СОШ в социальном проектировании и экологических акциях, обеспечить поддержку в реализации проектов. </w:t>
      </w:r>
    </w:p>
    <w:p>
      <w:pPr>
        <w:pStyle w:val="Style23"/>
        <w:tabs>
          <w:tab w:val="clear" w:pos="708"/>
          <w:tab w:val="left" w:pos="19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5. Оказать поддержку в приобретении щетки для расчесывания искусственного покрытия на универсальной спортивной площадке и в уходе за площадк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едседатель Управляющего совета:______________/Л.Е.Атаманк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екретарь:_____________/Савельева Н.М./</w:t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бюджетного общеобразовательного учреждения Самарской области средней общеобразовательной школы имени Героя Советского Союза Василия Степановича Чекмасова с.Большое Микушкино муниципального района Исаклинский 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ab/>
        <w:t xml:space="preserve">       от 24 октябр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10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енные: Белова И.В.-организатор 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асильева Ксения-учащаяся 11 кла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Начало отопительного сезон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.Согласование локальных актов и изменений в них по необходимост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3.Заслушивание отчета о работе Ученического Самоуправления по Программе развития ученического самоуправ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4.Организация совместного посещения неблагополучных семей с целью профилактики правонарушений и безнадзорности несовершеннолетни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5. Подготовка универсальной площадки к зимнему сезону, устройство к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перв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Атаманкину Л.Е – председателя УС школы. Она вкратце рассказала, как шла работа по началу отопительного сезона. Подача газа осуществляется по нормативам в связи с температурой. Необходимо провести работу по утеплению окон и экономии тепла в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2 вопросу слуш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раськину С.Т.-ио директора ГБОУ СОШ. Она ознакомила присутствующих с Порядком расследования несчастных случаев и с Положением об открытии дежурной группы в СП Березка. Прошло  согласование локальных ак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3 вопросу слушал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асильеву Ксению-учащуюся 11 класс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</w:rPr>
        <w:t>Прошло заслушивание отчета о работе Ученического Самоуправления по Программе развития ученического самоуправ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4 вопросу слушал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Белову И.В.-организатора воспитательной работы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Она проговорила вопрос совместного сотрудничества в организации посещения неблагополучных семей с целью профилактики правонарушений и безнадзорности несовершеннолетних, с целью помощи в обеспечении детей из этих семей горячим питанием. Из-за долгов, которые образовались из-за нерадивости родителей, дети не получают горячее питание (Калашин Максим, 5 класс, Попов Данила, 7 класс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о 5 вопросу слушал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Атаманкину Л. Е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Предложила провести опрос по заливке катка, по решению детей и родителей залить каток около СДК как в прошлом году, в связи с затруднительным подводом воды на УСП.</w:t>
      </w:r>
    </w:p>
    <w:p>
      <w:pPr>
        <w:pStyle w:val="Normal"/>
        <w:jc w:val="both"/>
        <w:rPr>
          <w:sz w:val="22"/>
        </w:rPr>
      </w:pPr>
      <w:r>
        <w:rPr>
          <w:sz w:val="28"/>
          <w:szCs w:val="24"/>
        </w:rPr>
        <w:t xml:space="preserve">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 Управляющего совета:</w:t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rPr>
          <w:sz w:val="28"/>
          <w:szCs w:val="24"/>
        </w:rPr>
      </w:pPr>
      <w:r>
        <w:rPr>
          <w:sz w:val="28"/>
          <w:szCs w:val="24"/>
        </w:rPr>
        <w:t>1. Согласовать  Положения об открытии дежурной группы в СП и Порядка о расследовании несчастных случаев в ГБОУ СОШ.</w:t>
      </w:r>
    </w:p>
    <w:p>
      <w:pPr>
        <w:pStyle w:val="Style23"/>
        <w:tabs>
          <w:tab w:val="clear" w:pos="708"/>
          <w:tab w:val="left" w:pos="1980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  </w:t>
      </w:r>
      <w:r>
        <w:rPr>
          <w:sz w:val="28"/>
          <w:szCs w:val="24"/>
          <w:lang w:val="ru-RU"/>
        </w:rPr>
        <w:t>2. В целях сохранения покрытия на универсальной спортивной площадке согласовать решение детей и родителей о заливке катка возле СДК.</w:t>
      </w:r>
    </w:p>
    <w:p>
      <w:pPr>
        <w:pStyle w:val="Style23"/>
        <w:tabs>
          <w:tab w:val="clear" w:pos="708"/>
          <w:tab w:val="left" w:pos="1980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  </w:t>
      </w:r>
      <w:r>
        <w:rPr>
          <w:sz w:val="28"/>
          <w:szCs w:val="24"/>
          <w:lang w:val="ru-RU"/>
        </w:rPr>
        <w:t>3. Организовать совместное посещение семей учащихся с целью решения вопроса об организации горячего питания.</w:t>
      </w:r>
    </w:p>
    <w:p>
      <w:pPr>
        <w:pStyle w:val="Style23"/>
        <w:tabs>
          <w:tab w:val="clear" w:pos="708"/>
          <w:tab w:val="left" w:pos="1980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  </w:t>
      </w:r>
      <w:r>
        <w:rPr>
          <w:sz w:val="28"/>
          <w:szCs w:val="24"/>
          <w:lang w:val="ru-RU"/>
        </w:rPr>
        <w:t>4. Принять отчет Ученического Совета.</w:t>
      </w:r>
    </w:p>
    <w:p>
      <w:pPr>
        <w:pStyle w:val="Style23"/>
        <w:tabs>
          <w:tab w:val="clear" w:pos="708"/>
          <w:tab w:val="left" w:pos="1980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  </w:t>
      </w:r>
      <w:r>
        <w:rPr>
          <w:sz w:val="28"/>
          <w:szCs w:val="24"/>
          <w:lang w:val="ru-RU"/>
        </w:rPr>
        <w:t>5. Провести работу по утеплению окон в зданиях ГБОУ СОШ до 01.11.18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Рекомендовать школе подготовить выступление к ежегодному сходу граждан и собранию членов СПК «Коммунар» о профориентационной работе и реализации профильного обуче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3"/>
        <w:tabs>
          <w:tab w:val="clear" w:pos="708"/>
          <w:tab w:val="left" w:pos="1980" w:leader="none"/>
        </w:tabs>
        <w:jc w:val="both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Style23"/>
        <w:tabs>
          <w:tab w:val="clear" w:pos="708"/>
          <w:tab w:val="left" w:pos="1980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4"/>
        </w:rPr>
      </w:pPr>
      <w:r>
        <w:rPr>
          <w:sz w:val="28"/>
          <w:szCs w:val="24"/>
        </w:rPr>
        <w:t>Председатель Управляющего  совета                                    Л.Е.Атаманкина</w:t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8"/>
          <w:szCs w:val="24"/>
        </w:rPr>
      </w:pPr>
      <w:r>
        <w:rPr>
          <w:sz w:val="28"/>
          <w:szCs w:val="24"/>
        </w:rPr>
        <w:t>Секретарь</w:t>
        <w:tab/>
        <w:t xml:space="preserve">                                                                                  Снеговская Е.В.</w:t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бюджетного общеобразовательного учреждения Самарской области средней общеобразовательной школы имени Героя Советского Союза Василия Степановича Чекмасова с.Большое Микушкино муниципального района Исаклинский 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от 5 марта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 10 человек, приглашенные- Савельев Илья-учащийся 8 класса, Сидорова О.Н.-старший воспитатель СП «Детский сад Березка», Кузнецова Н.А.-завуч ГБОУ СОШ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ВЕСТКА ДНЯ:</w:t>
      </w:r>
    </w:p>
    <w:p>
      <w:pPr>
        <w:pStyle w:val="Normal"/>
        <w:rPr>
          <w:sz w:val="28"/>
        </w:rPr>
      </w:pPr>
      <w:r>
        <w:rPr>
          <w:sz w:val="28"/>
        </w:rPr>
        <w:t>1.Поддержка социальных проектов учащихся  и поощрение классов за</w:t>
      </w:r>
    </w:p>
    <w:p>
      <w:pPr>
        <w:pStyle w:val="Normal"/>
        <w:rPr>
          <w:sz w:val="28"/>
        </w:rPr>
      </w:pPr>
      <w:r>
        <w:rPr>
          <w:sz w:val="28"/>
        </w:rPr>
        <w:t>проделанную работу в деле добровольчеств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.О комиссии по комплектованию воспитанниками структурного подразделения «Детский сад «Березка».</w:t>
      </w:r>
    </w:p>
    <w:p>
      <w:pPr>
        <w:pStyle w:val="Style24"/>
        <w:ind w:left="0" w:hanging="0"/>
        <w:rPr/>
      </w:pPr>
      <w:r>
        <w:rPr>
          <w:sz w:val="28"/>
        </w:rPr>
        <w:t>3.</w:t>
      </w:r>
      <w:r>
        <w:rPr>
          <w:sz w:val="36"/>
        </w:rPr>
        <w:t xml:space="preserve">  </w:t>
      </w:r>
      <w:r>
        <w:rPr>
          <w:sz w:val="28"/>
          <w:szCs w:val="24"/>
        </w:rPr>
        <w:t>О выдвижении кандидатур педагогов, работников и учащихся  на награждение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  <w:t>4. Работа с локальными актами (по необходимо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первому вопросу слушал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авельева Илью-учащегося 8 класса.</w:t>
      </w:r>
    </w:p>
    <w:p>
      <w:pPr>
        <w:pStyle w:val="Normal"/>
        <w:jc w:val="both"/>
        <w:rPr/>
      </w:pPr>
      <w:r>
        <w:rPr>
          <w:sz w:val="28"/>
        </w:rPr>
        <w:t>Он рассказал о социальном проекте «Живи, родник!», котрый они реализовывали в течение учебного года. Попросил оказать поддержку учащимся  в благоустройстве околородниковой территории и самого родника, котрый является не только природным памятником, находясь на территории ОПТ Микушкинская тенистая дубрава, но и культурным национальным памятником, являвшимся в древности местом жертвоприношения и проведения обря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2 вопросу слуш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дорову О.Н.-старшего воспитателя С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а рассказала о необходимости создания комиссии по комплектованию воспитанниками структурных подразделений «Детский сад Березка» и «Детский сад 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3 вопросу слушали:</w:t>
      </w:r>
    </w:p>
    <w:p>
      <w:pPr>
        <w:pStyle w:val="Style24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Кузнецову Н.А.-завуча ГБОУ СОШ.</w:t>
      </w:r>
    </w:p>
    <w:p>
      <w:pPr>
        <w:pStyle w:val="Style24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Она просила согласовать кандидатуры педагогов, работников и учащихся  на выдвижение на награждение ведомственными наградами, похвальными грамотами и др. по итогам работы в 2017-2018 году. Это Максимова Л.В.-учитель математики в связи с юбилеем, Туркина Л.И. – в связи с выходом на пенсию, Антонова А.Д.-воспитатель СП, Кузьмина Н.Г. и Павлова В.П. – уборщицы служебных помещений за многолетний труд.</w:t>
      </w:r>
    </w:p>
    <w:p>
      <w:pPr>
        <w:pStyle w:val="Style24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4 вопросу слушали: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  <w:t>Хураськину С.Т.-ио директора ГБОУ СОШ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  <w:t>Она зачитала  Положения о КПП, о поощрениях и взысканиях обучающихся в ГБОУ СОШ, вкратце ознакомила с коллективным договором на 2018-2021 гг. и предложила согласовать локальные акты. Прошло согласование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 Управляющего совета:</w:t>
      </w:r>
    </w:p>
    <w:p>
      <w:pPr>
        <w:pStyle w:val="Normal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1. Оказать поддержку в выполнении социального проекта учащихся 8 класса «Живи, родник!» и поощрить класс за проделанную работу в деле добровольчества Благодарностью администрации поселения Большое Микуш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Согласовать комиссию по комплектованию воспитанниками структурного подразделения «Детский сад «Березка» и «Детский сад Радуга».</w:t>
      </w:r>
    </w:p>
    <w:p>
      <w:pPr>
        <w:pStyle w:val="Style24"/>
        <w:ind w:left="0" w:hanging="0"/>
        <w:jc w:val="both"/>
        <w:rPr/>
      </w:pPr>
      <w:r>
        <w:rPr>
          <w:sz w:val="28"/>
        </w:rPr>
        <w:t>3.</w:t>
      </w:r>
      <w:r>
        <w:rPr>
          <w:sz w:val="36"/>
        </w:rPr>
        <w:t xml:space="preserve">  </w:t>
      </w:r>
      <w:r>
        <w:rPr>
          <w:sz w:val="28"/>
          <w:szCs w:val="24"/>
        </w:rPr>
        <w:t>Согласовать кандидатуры педагогов, работников и учащихся  на награждение по итогам работы за год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  <w:t>4. Согласовать Положения о КПП, о поощрениях и взысканиях обучающихся в ГБОУ СОШ, коллективный договор на 2018-2021 гг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4"/>
        </w:rPr>
      </w:pPr>
      <w:r>
        <w:rPr>
          <w:sz w:val="28"/>
          <w:szCs w:val="24"/>
        </w:rPr>
        <w:t>Председатель Управляющего  совета                                    Л.Е.Атаманкина</w:t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8"/>
          <w:szCs w:val="24"/>
        </w:rPr>
      </w:pPr>
      <w:r>
        <w:rPr>
          <w:sz w:val="28"/>
          <w:szCs w:val="24"/>
        </w:rPr>
        <w:t>Секретарь</w:t>
        <w:tab/>
        <w:t xml:space="preserve">                                                                                  Снеговская Е.В.</w:t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993" w:right="849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ag11">
    <w:name w:val="Zag_11"/>
    <w:qFormat/>
    <w:rPr/>
  </w:style>
  <w:style w:type="character" w:styleId="Style21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22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6">
    <w:name w:val="c6"/>
    <w:qFormat/>
    <w:rPr/>
  </w:style>
  <w:style w:type="character" w:styleId="C152">
    <w:name w:val="c152"/>
    <w:qFormat/>
    <w:rPr/>
  </w:style>
  <w:style w:type="character" w:styleId="C66">
    <w:name w:val="c66"/>
    <w:qFormat/>
    <w:rPr/>
  </w:style>
  <w:style w:type="character" w:styleId="C147">
    <w:name w:val="c147"/>
    <w:qFormat/>
    <w:rPr/>
  </w:style>
  <w:style w:type="character" w:styleId="C33">
    <w:name w:val="c33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150">
    <w:name w:val="c150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Без интервала"/>
    <w:basedOn w:val="Normal"/>
    <w:qFormat/>
    <w:pPr/>
    <w:rPr>
      <w:szCs w:val="32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</w:pPr>
    <w:rPr>
      <w:rFonts w:eastAsia="Andale Sans UI"/>
      <w:kern w:val="2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ind w:right="200" w:firstLine="567"/>
      <w:jc w:val="both"/>
    </w:pPr>
    <w:rPr>
      <w:rFonts w:ascii="Arial" w:hAnsi="Arial" w:cs="Arial"/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Style3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C47">
    <w:name w:val="c47"/>
    <w:basedOn w:val="Normal"/>
    <w:qFormat/>
    <w:pPr>
      <w:spacing w:before="280" w:after="280"/>
    </w:pPr>
    <w:rPr>
      <w:sz w:val="24"/>
      <w:szCs w:val="24"/>
    </w:rPr>
  </w:style>
  <w:style w:type="paragraph" w:styleId="C45">
    <w:name w:val="c45"/>
    <w:basedOn w:val="Normal"/>
    <w:qFormat/>
    <w:pPr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86">
    <w:name w:val="c8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6:00Z</dcterms:created>
  <dc:creator>света</dc:creator>
  <dc:description/>
  <cp:keywords/>
  <dc:language>en-US</dc:language>
  <cp:lastModifiedBy>Директор</cp:lastModifiedBy>
  <cp:lastPrinted>2019-01-04T12:45:00Z</cp:lastPrinted>
  <dcterms:modified xsi:type="dcterms:W3CDTF">2019-01-04T08:45:00Z</dcterms:modified>
  <cp:revision>409</cp:revision>
  <dc:subject/>
  <dc:title/>
</cp:coreProperties>
</file>