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ок в 2017 году органами Государственного пожарного надзора и о мерах принятых образовательными учреждениями для устранения 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 в  ГБОУ СОШ им.В.С.Чекмасова с. Большое Микушкино было проведено 3 провер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 3 проверкам нарушений не выявлено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й, представления и акты об устранении нарушений от  Госпожнадз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69"/>
        <w:gridCol w:w="3316"/>
        <w:gridCol w:w="4715"/>
        <w:gridCol w:w="396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О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о проверке, акт о выявленных нарушениях, предписание об устранении нарушений со сроко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ах принятых в ОУ для устранения нарушений , источники финансирования устранения наруш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Василия Степановича Чекмасова с. Большое Микушкино муниципального района Исаклинский Самарской обла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9:00Z</dcterms:created>
  <dc:creator>Evgeny</dc:creator>
  <dc:description/>
  <cp:keywords/>
  <dc:language>en-US</dc:language>
  <cp:lastModifiedBy>Директор</cp:lastModifiedBy>
  <cp:lastPrinted>2016-01-16T13:41:00Z</cp:lastPrinted>
  <dcterms:modified xsi:type="dcterms:W3CDTF">2018-01-22T09:20:00Z</dcterms:modified>
  <cp:revision>3</cp:revision>
  <dc:subject/>
  <dc:title>Информация</dc:title>
</cp:coreProperties>
</file>