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результатах проверок в 2017 году органами Роспотребнадзора и о мерах принятых образовательными учреждениями для устранения наруш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в ГБОУ СОШ им.В.С.Чекмасова с. Большое Микушкино было проведено 2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1 проверке нарушений не выявле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1 проверки  составлено 2 представления и 1 акт о выявленных 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в 2017 году  (обобщенная информация о выявленных нарушениях, основные выявленные нарушения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ьевого режима учреждение не обеспечено промаркированными подносами для посуды и контейнерами для сбора одноразовой посуды, использование посуды с отбитыми кра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 результатам проверок (обобщенная информация о принятых мерах по результатам проверок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редписаний об устранении нарушений от органов Роспотребнадзора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9"/>
        <w:gridCol w:w="3316"/>
        <w:gridCol w:w="4290"/>
        <w:gridCol w:w="43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 о проверке, акт о выявленных нарушениях, предписание об устранении нарушений со сроком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ах принятых в ОУ для устранения нарушений,  источники финансирования устранения 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Василия Степановича Чекмасова с. Большое Микушкино муниципального района Исаклинский Сама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30.06.17 до  04.06.2018 г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организации питьевого режима учреждение не обеспечено промаркированными подносами для посуды и контейнерами для сбора одноразовой посуды, использование посуды с отбитыми кра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приобретена посуда, подносы промаркированы (пищекомбинат Красноглинский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Evgeny</dc:creator>
  <dc:description/>
  <cp:keywords/>
  <dc:language>en-US</dc:language>
  <cp:lastModifiedBy>Директор</cp:lastModifiedBy>
  <cp:lastPrinted>2016-01-16T12:52:00Z</cp:lastPrinted>
  <dcterms:modified xsi:type="dcterms:W3CDTF">2018-01-22T09:19:00Z</dcterms:modified>
  <cp:revision>2</cp:revision>
  <dc:subject/>
  <dc:title>Информация</dc:title>
</cp:coreProperties>
</file>