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ая работа в 2018-2019 году пройдёт под девизом: «Мы-вместе!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 программы  воспитания и социализации учащихся: </w:t>
      </w:r>
      <w:r>
        <w:rPr>
          <w:bCs/>
          <w:sz w:val="28"/>
          <w:szCs w:val="28"/>
        </w:rPr>
        <w:t xml:space="preserve">воспитание, социально-педагогическая поддержка становления и развития высоконравственного, ответственного, </w:t>
      </w:r>
      <w:r>
        <w:rPr>
          <w:sz w:val="28"/>
          <w:szCs w:val="28"/>
        </w:rPr>
        <w:t xml:space="preserve">творческого, </w:t>
      </w:r>
      <w:r>
        <w:rPr>
          <w:bCs/>
          <w:sz w:val="28"/>
          <w:szCs w:val="28"/>
        </w:rPr>
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знающего культурные традиции 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привитие основных человеческих и моральных ценностей, формирование общей культуры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- воспитание и формирование гражданской идентичности, духовно- нравственной позиции,  патриотического сознания,     национального согласия, правовой направленности личности;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- выявление, предупреждение  и профилактика безнадзорности и правонарушений , асоциальных явлений среди учащихся;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, формирование навыков и пропаганда культуры ЗОЖ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обеспечение безопасной жизнедеятельности учащихся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 и создание условий для развития интеллектуальных возможностей, развитие творческой активности детей;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активизация работы ученического самоуправления учащихся и движения добровольчества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-  расширение сети дополнительного образования и внеурочной деятельности путем введения кружков технической направленности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держание и укрепление школьных традиций, способствующих созданию общешкольного коллектива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Cs/>
          <w:sz w:val="28"/>
          <w:szCs w:val="28"/>
        </w:rPr>
        <w:t>- совершенствование профессионального рос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учение и обобщение передового опыта классных руководителей;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активного взаимодействия школы и семьи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мониторинг состояния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- повышение эффективности профориентационной работы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сотрудничество и создание условий для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комплексного плана работы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273-ФЗ «Об образовании в Российской Федерации»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Указ Президента Российской Федерации «О национальных целях и стратегических задачах развития Российской Федерации на период до 2024 года»» от 07 мая 2018 года № 204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грамма «Десятилетие Детства» на 2018-2027 годы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слание главы региона Д.И. Азарова депутатам СГД и жителям района от 10.04.201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314"/>
        <w:gridCol w:w="3430"/>
        <w:gridCol w:w="2433"/>
        <w:gridCol w:w="265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нтябрь </w:t>
            </w:r>
          </w:p>
        </w:tc>
      </w:tr>
      <w:tr>
        <w:trPr>
          <w:trHeight w:val="19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ы в классах, посвящённые Дню солидарности с борьбой с терроризмом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сероссийский Урок «Урок мужеств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3.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1 –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1 –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Р 1 –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куров Р.А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Л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натьева М.В.      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оспитание нравственных качеств и этического сознани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ы на тему «Правила поведения в школе. Устав школы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аздник Первого звонк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щиеся 1 –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гнатьева М.В.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Белова И.В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ние трудолюбия и творческого отношения к жизни, профориентаци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Оформление классных кабинетов и классных уголков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Участие в сельскохозяйственной ярмарке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Участие в проекте «Проектор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 – 3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о 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1 –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инеева Е.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тр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.А. Кузнецов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экологической культуры и культуры ЗОЖ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День здоровья. Кросс «Золотая миля»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еседы по ПДД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рганизация  горячего питания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бота в рамках проекта «Живая память» (очистка родник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 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,</w:t>
            </w:r>
          </w:p>
          <w:p>
            <w:pPr>
              <w:pStyle w:val="Normal"/>
              <w:jc w:val="center"/>
              <w:rPr/>
            </w:pPr>
            <w:r>
              <w:rPr/>
              <w:t>Шакуров Р.А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ова И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 1 – 11 класс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илиппова Е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творческих конкурсах, работа клубов и кружков, экскурсии в музеи и теат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органов ученического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классных активов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2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2 – 11 класс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гнатьева М.В.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Белова И.В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ческая работа с деть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азы данных по школ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 </w:t>
            </w:r>
          </w:p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родительские собрания, выборы родительских комитетов клас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 неделя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4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акции «Стань заметнее в темноте!», «Вместе ярче!»</w:t>
            </w:r>
          </w:p>
          <w:p>
            <w:pPr>
              <w:pStyle w:val="Normal"/>
              <w:rPr/>
            </w:pPr>
            <w:r>
              <w:rPr/>
              <w:t>2. Беседы по Дню Народного Един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Р 1 – 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гнатьева М.В.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Бел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ние нравственных качеств и этического сознани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Мероприятия ко  Дню Учителя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аздник Пожилого человек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частие в работе епархиального центра, совместные праздн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групп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ЕЦ,</w:t>
            </w:r>
          </w:p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ние трудолюбия и творческого отношения к жизн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прикладного искусства (работы педагогов и учащихся школы)</w:t>
            </w:r>
          </w:p>
          <w:p>
            <w:pPr>
              <w:pStyle w:val="Normal"/>
              <w:rPr/>
            </w:pPr>
            <w:r>
              <w:rPr/>
              <w:t>2. Проведение Недели тру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гнатьева М.В.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Кл/рук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экологической культуры и культуры ЗОЖ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частие во Всероссийских конкурсах и работа по проектам классо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ежшкольный турнир по футболу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ень ГО, учебная трево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5- 8 классов 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гнатьева М.В.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ова Л.В.</w:t>
            </w:r>
          </w:p>
          <w:p>
            <w:pPr>
              <w:pStyle w:val="Normal"/>
              <w:jc w:val="center"/>
              <w:rPr/>
            </w:pPr>
            <w:r>
              <w:rPr/>
              <w:t>Шакуров Р.А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енний ба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творческих конкурсах, работа клубов и кружков, экскурсии в музеи и театр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кольная выставка рисунков «Мой учитель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раськина С.Т.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гнатьева М.В.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органов ученического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аседание Ученического Совет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Подготовка к празднованию Дня Учителя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гнатьева М.В.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ческая работа с деть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профилактики </w:t>
            </w:r>
          </w:p>
          <w:p>
            <w:pPr>
              <w:pStyle w:val="Normal"/>
              <w:rPr/>
            </w:pPr>
            <w:r>
              <w:rPr/>
              <w:t>2. День инспектора в школе.</w:t>
            </w:r>
          </w:p>
          <w:p>
            <w:pPr>
              <w:pStyle w:val="Normal"/>
              <w:rPr/>
            </w:pPr>
            <w:r>
              <w:rPr/>
              <w:t>3. Участие в конкурсе «Сетевичок»</w:t>
            </w:r>
          </w:p>
          <w:p>
            <w:pPr>
              <w:pStyle w:val="Normal"/>
              <w:rPr/>
            </w:pPr>
            <w:r>
              <w:rPr/>
              <w:t>3. Занятия по Программе центра «Семь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асоциального повед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Хураськина С.Т.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овместной деятельности по профориентации в рамках Недели Тру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2 – 11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часы, посвящённые Дню толерантности </w:t>
            </w:r>
          </w:p>
          <w:p>
            <w:pPr>
              <w:pStyle w:val="Normal"/>
              <w:rPr/>
            </w:pPr>
            <w:r>
              <w:rPr/>
              <w:t>2. Добровольческие а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нравственных качеств и этического созн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лассные часы, посвящённые Дню Матер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частие в агитбригаде по ПД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 xml:space="preserve">неделя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 план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5, 9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/рук-л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трудолюбия и творческого отношения к жизн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по проектам класс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экологической культуры и культуры ЗОЖ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ы по ПД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спортивны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 1 – 11 классов</w:t>
            </w:r>
          </w:p>
        </w:tc>
      </w:tr>
      <w:tr>
        <w:trPr>
          <w:trHeight w:val="13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Конкурс рисунков ко Дню Матери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онцерт – поздравление «Для милых мам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1 – 8 клас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ма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органов ученического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ейда «Школьный  дресск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гнатьева М.В.,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ческая работа с деть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организации работы КР с учащимися асоциального повед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одительские собрания по профилактике ПА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неделя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лассные часы, посвящённые Дню Героев отечеств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 Конститу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нравственных качеств  и этического созн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ы по семейному воспитанию и формированию ценностных ориентиров (совместно с центром «Семья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,6,10 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, кл/рук-л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трудолюбия и творческого отношения к жизн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Изготовление новогодних игрушек, украшение классных кабинетов </w:t>
            </w:r>
          </w:p>
          <w:p>
            <w:pPr>
              <w:pStyle w:val="Normal"/>
              <w:jc w:val="center"/>
              <w:rPr/>
            </w:pPr>
            <w:r>
              <w:rPr/>
              <w:t>2. Подготовка к Новогоднему бал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экологической культуры и культуры ЗОЖ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венство по баскетболу </w:t>
            </w:r>
          </w:p>
          <w:p>
            <w:pPr>
              <w:pStyle w:val="Normal"/>
              <w:rPr/>
            </w:pPr>
            <w:r>
              <w:rPr/>
              <w:t xml:space="preserve">2. Беседы по ПДД </w:t>
            </w:r>
          </w:p>
          <w:p>
            <w:pPr>
              <w:pStyle w:val="Normal"/>
              <w:rPr/>
            </w:pPr>
            <w:r>
              <w:rPr/>
              <w:t xml:space="preserve">3. Инструктажи по поведению в зимние каникул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Акция «Покормите птиц зимой!»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течение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8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ащиеся 1 – 4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 Р.А.</w:t>
            </w:r>
          </w:p>
          <w:p>
            <w:pPr>
              <w:pStyle w:val="Normal"/>
              <w:jc w:val="center"/>
              <w:rPr/>
            </w:pPr>
            <w:r>
              <w:rPr/>
              <w:t>Левиков С.В.</w:t>
            </w:r>
          </w:p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Мастерская Деда Мороз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Новогодний карнава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Новогодний КВН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 xml:space="preserve">4неделя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 – 11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органов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новогодним мероприятиям.</w:t>
            </w:r>
          </w:p>
          <w:p>
            <w:pPr>
              <w:pStyle w:val="Normal"/>
              <w:rPr/>
            </w:pPr>
            <w:r>
              <w:rPr/>
              <w:t>2.  Заседание «Итоги работы в 1 полугодии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5 – 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 с деть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профилактики</w:t>
            </w:r>
          </w:p>
          <w:p>
            <w:pPr>
              <w:pStyle w:val="Normal"/>
              <w:rPr/>
            </w:pPr>
            <w:r>
              <w:rPr/>
              <w:t xml:space="preserve">2. День инспектора в шк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профилак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ая деятельность по проведению новогодних мероприятий в класс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– 5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Дни Воинской Слав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спитание нравственных качеств  и этического созн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ждественские вст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бразовательная экскурс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 – 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2 - 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ние трудолюбия и творческого отношения к жизн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рудовой десант по очистке территории школы от снега.</w:t>
            </w:r>
          </w:p>
          <w:p>
            <w:pPr>
              <w:pStyle w:val="Normal"/>
              <w:jc w:val="center"/>
              <w:rPr/>
            </w:pPr>
            <w:r>
              <w:rPr/>
              <w:t>2. Фестиваль снежных фигу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11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экологической культуры и культуры ЗОЖ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Хоккейные турни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ейные спортивные турни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Шакуров Р.А.,</w:t>
            </w:r>
          </w:p>
          <w:p>
            <w:pPr>
              <w:pStyle w:val="Normal"/>
              <w:jc w:val="center"/>
              <w:rPr/>
            </w:pPr>
            <w:r>
              <w:rPr/>
              <w:t>Левиков С.В.</w:t>
            </w:r>
          </w:p>
        </w:tc>
      </w:tr>
      <w:tr>
        <w:trPr>
          <w:trHeight w:val="12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астие в творческих конкурсах, работа клубов и кружков, экскурсии в музеи и теат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органов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а по плану ЦС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2 – 11 класс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ческая работа с деть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лешмоб «Молодежь – против курения!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МС-рассылки по профилактике ПА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 – 11 к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5 – 11 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тельские собрания по итогам 1 полугод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Месячник военно – патриотическ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>Шакуров Р.А.</w:t>
            </w:r>
          </w:p>
          <w:p>
            <w:pPr>
              <w:pStyle w:val="Normal"/>
              <w:jc w:val="center"/>
              <w:rPr/>
            </w:pPr>
            <w:r>
              <w:rPr/>
              <w:t>Левиков С.В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нравственных качеств  и этического созн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ечер встречи выпуск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2. 2019 г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учащихся и педагог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трудолюб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перация «Уют» в классных кабинетах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ирование навыков ЗОЖ и экологической культур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2 – 11 класс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 Р.А.</w:t>
            </w:r>
          </w:p>
          <w:p>
            <w:pPr>
              <w:pStyle w:val="Normal"/>
              <w:jc w:val="center"/>
              <w:rPr/>
            </w:pPr>
            <w:r>
              <w:rPr/>
              <w:t>Левиков С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и плакатов «На страже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раськина С.Т. 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органов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аседание Учен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ы 5 – 11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ческая работа с деть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седание Совета Профилак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профилак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открытых дверей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та по планам клас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нравственных  и этического созн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иблиотечные часы. Волонтеры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трудолюб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е уборки классных кабинетов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день учёбы 3 четверт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ирование навыков ЗОЖ и экологической культур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венство по настольному теннису </w:t>
            </w:r>
          </w:p>
          <w:p>
            <w:pPr>
              <w:pStyle w:val="Normal"/>
              <w:rPr/>
            </w:pPr>
            <w:r>
              <w:rPr/>
              <w:t>2. Классные часы по воспитанию экологического созн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1 – 11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 1 - 1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«А ну – ка, девушки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тавка работ декоративно – прикладного творчеств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группы 2 – 11 класс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органов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Ученического Совета «Итоги 3 четверт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5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ческая работа с деть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День инспектора в шко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Совет профилактик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асоциального повед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С.Т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кетирование родителей «Удовлетворённость ОУ»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 5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о родители учащихс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бота по планам клас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нравственного и этического созн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бота по планам клас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11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трудолюб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ыставка работ учащих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 –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2 – 11 класс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ирование навыков ЗОЖ и экологической культур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атическая неделя «Мы –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–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Шакуров Р.А.</w:t>
            </w:r>
          </w:p>
          <w:p>
            <w:pPr>
              <w:pStyle w:val="Normal"/>
              <w:jc w:val="center"/>
              <w:rPr/>
            </w:pPr>
            <w:r>
              <w:rPr/>
              <w:t>Левиков С.В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Участие в творческих конкурсах, работа клубов и кружков, экскурсии в музеи и теат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2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органов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«Внешний вид школьника»</w:t>
            </w:r>
          </w:p>
          <w:p>
            <w:pPr>
              <w:pStyle w:val="Normal"/>
              <w:rPr/>
            </w:pPr>
            <w:r>
              <w:rPr/>
              <w:t>2. Конкурс «Ученик года 201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ы 5 – 11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ческая работа с деть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профилак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профилак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одительские собрания по итогам 3 четверт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– </w:t>
            </w:r>
            <w:r>
              <w:rPr/>
              <w:t xml:space="preserve">2 неделя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 1 – 11 класс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1 – 11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итинг Побед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игре «Орлено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2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>Шакуров Р.А.</w:t>
            </w:r>
          </w:p>
          <w:p>
            <w:pPr>
              <w:pStyle w:val="Normal"/>
              <w:jc w:val="center"/>
              <w:rPr/>
            </w:pPr>
            <w:r>
              <w:rPr/>
              <w:t>Левиков С.В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нравственного и этического созн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аздник Последнего Звонк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аздник «Моя  семья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трудолюб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лагоустройство памятника ко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1. Субботники по благоустройству терри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ирование навыков ЗОЖ и экологической культур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Легкоатлетическая эстафета ко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2. Инструктажи о безопасном поведении в лесу и профилактике  пожар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1 – 11 клас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1 – 11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 1 –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ценностного отношения к прекрасном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курс чтецов «Салют, Победа!»</w:t>
            </w:r>
          </w:p>
          <w:p>
            <w:pPr>
              <w:pStyle w:val="Normal"/>
              <w:rPr/>
            </w:pPr>
            <w:r>
              <w:rPr/>
              <w:t>2.День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  <w:t>3. Библиотечные часы</w:t>
            </w:r>
          </w:p>
          <w:p>
            <w:pPr>
              <w:pStyle w:val="Normal"/>
              <w:rPr/>
            </w:pPr>
            <w:r>
              <w:rPr/>
              <w:t>4.Эскурсии в музе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ядеркин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органов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Ученического Совета «Итоги работы за год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5 – 11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ая работа с детьми асоциального повед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трудоустройства в летний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асоциального повед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.В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овое общешкольное собр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ед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60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5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5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2:00Z</dcterms:created>
  <dc:creator>Администратор</dc:creator>
  <dc:description/>
  <cp:keywords/>
  <dc:language>en-US</dc:language>
  <cp:lastModifiedBy>Директор</cp:lastModifiedBy>
  <cp:lastPrinted>2018-06-15T09:09:00Z</cp:lastPrinted>
  <dcterms:modified xsi:type="dcterms:W3CDTF">2018-09-13T09:30:00Z</dcterms:modified>
  <cp:revision>113</cp:revision>
  <dc:subject/>
  <dc:title>План воспитательной деятельности педагогического коллектива в 2014 – 2015  учебном году</dc:title>
</cp:coreProperties>
</file>