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8.jpeg" ContentType="image/jpeg"/>
  <Override PartName="/word/media/image34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7.jpeg" ContentType="image/jpeg"/>
  <Override PartName="/word/media/image38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36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на выполнение работы – </w:t>
      </w:r>
      <w:r>
        <w:rPr>
          <w:rFonts w:cs="Times New Roman" w:ascii="Times New Roman" w:hAnsi="Times New Roman"/>
          <w:b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3-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т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ть – ответы на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твор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равильный ответ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краткий правильный ответ – 1 балл, развернутый аргументированный ответ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ть – от 0 до 4 бал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тилевых особенностей роспис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переданы стилевые особенности рос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не переданы стилевые особенности роспис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цветовой г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цветовая гамма соответствует виду промы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цветовая гамма не соответствует виду промыс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построения компози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грамотное построение композиции с учетом стилевых особенностей промы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композиция не отражает стилевые особенности промысл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работа выполнена акку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работа выполнена небреж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 13-1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11-12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8-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итоговой работы следует обязательно отметить достигнутые учеником успехи, а также недостатки и пути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одсчета и оценивания тестов, а также правила их выполнения необходимо обсудить с учащимися до выполнения тестовых заданий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предмету «Изобразительное искусство» 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Соедини линиями символические изображения с их значением.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8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109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834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73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" t="-184" r="-19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78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           Земля,           плодородие,           вода,           древо жизн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чего народный мастер украшал окружающие его предметы знаками и символам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  для красоты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   для защи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     для удобства</w:t>
      </w:r>
    </w:p>
    <w:p>
      <w:pPr>
        <w:pStyle w:val="Style17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ой цвет в народной вышивк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зелёный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расный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синий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Выдели названия художественных промыслов, занимающихся изготовлением игрушек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Хохлом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ымково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Филимоново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   Гжель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    Каргополь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делия из цветной обожженной глины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керамика</w:t>
        <w:br/>
        <w:t>б)   художественное стекло</w:t>
        <w:br/>
        <w:t>в)   гобелен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ладном искусстве Древней Руси часто встречаются изображения птиц. Что они символизируют? 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предметы, изображенные на картинке. Укажи материал и технику выполнения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4560" cy="13957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9010" cy="127063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и с какой целью люди стали себя украшать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эскиз Жостовского подноса.</w:t>
      </w:r>
    </w:p>
    <w:p>
      <w:pPr>
        <w:pStyle w:val="Style17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1139190</wp:posOffset>
                </wp:positionV>
                <wp:extent cx="6472555" cy="433451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433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7.4pt;margin-top:89.7pt;width:509.6pt;height:341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предмету «Изобразительное искусство» 6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1116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8" t="-225" r="-22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011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985" cy="7600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1019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39224585" cy="29327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4585" cy="293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358005" cy="58102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4361180" cy="581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358005" cy="5810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4361180" cy="581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4361180" cy="581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лнце,            Земля,           плодородие,           вода,           древо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 вечной жизни в народном искусств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рево жизн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тиц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нь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кно в избе служило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хода света солнц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красот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вязи домашней жизни с внешним миром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 Отметь названия народных промыслов, которые известны росписью по дереву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  Жостово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  Хохлом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  Городец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Дымково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коративное произведение из цветного стекла, рассчитанное на сквозное освещени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гобелен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витраж</w:t>
        <w:br/>
        <w:t>в)   батик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кладном искусстве Древней Руси часто встречаются изображения коня. Что они символизируют? 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предметы, изображенные на картинке. Назови материал и технику выполнения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20955</wp:posOffset>
                </wp:positionV>
                <wp:extent cx="5557520" cy="1145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145520"/>
                          <a:chOff x="0" y="0"/>
                          <a:chExt cx="555768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27316" r="0" b="10823"/>
                          <a:stretch/>
                        </pic:blipFill>
                        <pic:spPr>
                          <a:xfrm>
                            <a:off x="3930120" y="35640"/>
                            <a:ext cx="16275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0800"/>
                            <a:ext cx="15678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71720" y="0"/>
                            <a:ext cx="16390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65pt;width:437.6pt;height:90.2pt" coordorigin="-94,33" coordsize="8752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5;top:89;width:2562;height:17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192;width:2468;height:16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33;width:2580;height:18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проявляются социальные признаки в одежде? Приведи примеры.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эскиз Хохломской роспис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040" cy="44551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972" t="28443" r="4854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предмету «Изобразительное искусство» 7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9030" cy="103251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080135" cy="330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6585" cy="6534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706120" cy="8077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763270" cy="7829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714375" cy="10191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64210" cy="6216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лнце,            Земля,           плодородие,           вода,           древо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 весны в народном искусстве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садник на коне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тица</w:t>
      </w:r>
    </w:p>
    <w:p>
      <w:pPr>
        <w:pStyle w:val="Style17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нь</w:t>
      </w:r>
    </w:p>
    <w:p>
      <w:pPr>
        <w:pStyle w:val="Style17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ревянные украшения на передней части крыш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фронтон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аличники</w:t>
      </w:r>
    </w:p>
    <w:p>
      <w:pPr>
        <w:pStyle w:val="Style17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ричелина</w:t>
      </w:r>
    </w:p>
    <w:p>
      <w:pPr>
        <w:pStyle w:val="Style17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 Отметь названия народных промыслов, которые известны росписью по металл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Жостово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Хохлома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Городец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Искусство создания декоративных изделий из ниток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     батик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     витраж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     гобеле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кладном искусстве Древней Руси часто встречаются изображения древа жизни. Что они символизируют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предметы, изображенные на картинке. Укажи материал и технику выполнения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8715" cy="16967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16986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7290" cy="17659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геральдические и негеральдические фигуры в гербе? Приведи примеры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 эскиз Городецкой роспис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0" cy="53714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35" t="2565" r="9236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vanish/>
        </w:rPr>
        <w:drawing>
          <wp:inline distT="0" distB="0" distL="0" distR="0">
            <wp:extent cx="7419975" cy="54584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419975" cy="54584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предмету «Изобразительное искусство» 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</w:t>
      </w:r>
    </w:p>
    <w:p>
      <w:pPr>
        <w:pStyle w:val="Style18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символические изображения с их значение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258570" cy="119824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2" t="-25" r="61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216DC2"/>
          <w:sz w:val="18"/>
          <w:szCs w:val="18"/>
        </w:rPr>
        <w:drawing>
          <wp:inline distT="0" distB="0" distL="0" distR="0">
            <wp:extent cx="817245" cy="8064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216DC2"/>
          <w:sz w:val="18"/>
          <w:szCs w:val="18"/>
        </w:rPr>
        <w:drawing>
          <wp:inline distT="0" distB="0" distL="0" distR="0">
            <wp:extent cx="937260" cy="4032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216DC2"/>
          <w:sz w:val="18"/>
          <w:szCs w:val="18"/>
        </w:rPr>
        <w:drawing>
          <wp:inline distT="0" distB="0" distL="0" distR="0">
            <wp:extent cx="843280" cy="8432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216DC2"/>
          <w:sz w:val="18"/>
          <w:szCs w:val="18"/>
        </w:rPr>
        <w:drawing>
          <wp:inline distT="0" distB="0" distL="0" distR="0">
            <wp:extent cx="676275" cy="7962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216DC2"/>
          <w:sz w:val="18"/>
          <w:szCs w:val="18"/>
        </w:rPr>
        <w:drawing>
          <wp:inline distT="0" distB="0" distL="0" distR="0">
            <wp:extent cx="829310" cy="8197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лнце,            Земля,           плодородие,           вода,           древо жизн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 солнца в народном искусстве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садник на коне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тиц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онь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менты женского народного костюма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сарафан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убаха</w:t>
      </w:r>
    </w:p>
    <w:p>
      <w:pPr>
        <w:pStyle w:val="Style17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косоворотк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      епанч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дели названия художественных промыслов, занимающихся    изготовлением изделий из фарфор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     Хохлом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     Дымково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Гжель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скусство росписи ткани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     керамик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     батик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   гобеле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кладном искусстве Древней Руси часто встречаются изображения женской фигуры. Что они символизируют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предметы, изображенные на картинке. Назови материал и технику выполнения.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1645" cy="134683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885" cy="148526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8530" cy="139446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39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цвета традиционно используются в геральдике? Что они символизируют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эскиз росписи Гжельского фарфор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9610" cy="581850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420" t="4178" r="11092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13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7:00Z</dcterms:created>
  <dc:creator>Admin</dc:creator>
  <dc:description/>
  <cp:keywords/>
  <dc:language>en-US</dc:language>
  <cp:lastModifiedBy>Admin</cp:lastModifiedBy>
  <cp:lastPrinted>2016-02-09T23:01:00Z</cp:lastPrinted>
  <dcterms:modified xsi:type="dcterms:W3CDTF">2016-12-07T16:35:00Z</dcterms:modified>
  <cp:revision>15</cp:revision>
  <dc:subject/>
  <dc:title/>
</cp:coreProperties>
</file>