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по русскому языку для обучающихся 7 класс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, имя обучающегося________________________________________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асс______7______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пишите, раскрывая скобки, вставляя пропущенные буквы, расставляя пропущенные запятые.</w:t>
      </w:r>
    </w:p>
    <w:p>
      <w:pPr>
        <w:pStyle w:val="Normal"/>
        <w:spacing w:lineRule="exact" w:line="240" w:before="0" w:after="12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ечерняя з…ря дог…рает.2. Небо ( кое)где покрытое облаками  ра(с,з)цвечено б…гряными оранжевыми  (ярко)желтыми красками. 3.Воздух   насто(я,е)(н, нн)ый на травах   прозрачен и</w:t>
      </w:r>
    </w:p>
    <w:p>
      <w:pPr>
        <w:pStyle w:val="Normal"/>
        <w:spacing w:lineRule="exact" w:line="240" w:before="0" w:after="120"/>
        <w:ind w:left="3540" w:hanging="0"/>
        <w:rPr/>
      </w:pPr>
      <w:r>
        <w:rPr>
          <w:rFonts w:cs="Times New Roman" w:ascii="Times New Roman" w:hAnsi="Times New Roman"/>
          <w:sz w:val="24"/>
          <w:szCs w:val="24"/>
        </w:rPr>
        <w:t>све (ж,ш.) 4.Скво(з,с)ь  ра(с,з)пахнутые настеж(ь) окна виден сад с колыш(у,а)щимися от ветра деревьями и цв…точными клумбами ( в) виде правильных мног(о,а)угольников. 5.(В)дали пр…сматриваются луга заросш…е (не)коше(н,нн)ой травой.</w:t>
      </w:r>
    </w:p>
    <w:p>
      <w:pPr>
        <w:pStyle w:val="Normal"/>
        <w:spacing w:lineRule="exact" w:line="240" w:before="0" w:after="120"/>
        <w:ind w:left="3540" w:hanging="0"/>
        <w:rPr/>
      </w:pPr>
      <w:r>
        <w:rPr>
          <w:rFonts w:cs="Times New Roman" w:ascii="Times New Roman" w:hAnsi="Times New Roman"/>
          <w:sz w:val="24"/>
          <w:szCs w:val="24"/>
        </w:rPr>
        <w:t>6.Лучи зах…дящего солнца проникают скво(,с)зь тонкие тканые гардины, осв…щают золоче(н,нн)ую и посеребре(н,нн)ую посуду  окрашивают в мя(г,х)гкие тона( светло)серые стены и беле(н,нн)ый потолок. 7.Последний солнечный луч  ск…льзя по паркету зам…рает и как(то) нехотя гаснет. 8.Повсюду царит ничем (не) наруша(е,и)мая тишина.9. Сколько ни вслушивайся, (не) услышишь ни звука.</w:t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(Не)ожиданно из(за) г…ризонта по…вляется туча и в течени(е,и) нескольких  минут закрывает полнеба. 11. Быстро сгущается т…мнота. 12. Внезапн… небо озаряется зигзагообразной молнией а затем разд…ется громовой раскат.13. На землю падают первые капли  и тут же обрушивается равн(о,а)мерным шумом пада…щий ливень. 14. Потоки воды хлещут по листьям  сгибают тоненькие деревца  пр…гибают к земле цветы. 15.Гром  катящ…йся откуда(то) издалек…  не прекращается ни на минуту. 16.В окно врывается насыще(н,нн)ый сыростью ветер. 17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здрагивающ…е, трепещущ…е молнии( по)прежнему сверкают будто стараясь загл…нуть в комнату.                        (164 слова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Укажите грамматическую основу предложения № 8.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кажите количество грамматических основ в предложении № 12. 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реди предложений 4-6 найдите предложение с причастным оборотом, стоящим после определяемого слова. Укажите его номер. 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еди предложений 15-17 найдите предложение с деепричастным оборотом. Укажите его номер. 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 предложений 8-10 выпишите производный предлог.   _____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Укажите изобразительно-выразительное средство в предложении № 16.  Ответ запишите словом. ____________________________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питет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афор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ипербол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тез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цетворение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з предложений 3-5 выпишите сложное слово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</w:t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 оценивается по  принятым нормам отметок. Максимальное количество баллов – 5</w:t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из последующих заданий оценивается в один балл.</w:t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за всю работу – 12</w:t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12б.</w:t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9б – 11б при условии, что обучающийся набрал за 1-ое задание не менее 4-х баллов</w:t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6б – 8б</w:t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- менее 6б.</w:t>
      </w:r>
    </w:p>
    <w:p>
      <w:pPr>
        <w:pStyle w:val="Normal"/>
        <w:spacing w:lineRule="exact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9:46:00Z</dcterms:created>
  <dc:creator>Вадим</dc:creator>
  <dc:description/>
  <cp:keywords/>
  <dc:language>en-US</dc:language>
  <cp:lastModifiedBy>Мартынов</cp:lastModifiedBy>
  <cp:lastPrinted>2016-04-18T16:53:00Z</cp:lastPrinted>
  <dcterms:modified xsi:type="dcterms:W3CDTF">2016-12-08T19:49:00Z</dcterms:modified>
  <cp:revision>6</cp:revision>
  <dc:subject/>
  <dc:title/>
</cp:coreProperties>
</file>