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тест по информатике 8 класс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наков, с помощью которых записываются числа, называется:</w:t>
      </w:r>
    </w:p>
    <w:p>
      <w:pPr>
        <w:pStyle w:val="Style18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счисления</w:t>
      </w:r>
    </w:p>
    <w:p>
      <w:pPr>
        <w:pStyle w:val="Style18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фавит системы счисления</w:t>
      </w:r>
    </w:p>
    <w:p>
      <w:pPr>
        <w:pStyle w:val="Style18"/>
        <w:numPr>
          <w:ilvl w:val="0"/>
          <w:numId w:val="4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системы счисления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Чему равен результат сложения двух чисел, записанных римскими цифрами: </w:t>
      </w:r>
      <w:r>
        <w:rPr>
          <w:rFonts w:cs="Times New Roman" w:ascii="Times New Roman" w:hAnsi="Times New Roman"/>
          <w:sz w:val="24"/>
          <w:lang w:val="en-US"/>
        </w:rPr>
        <w:t>MCM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LXVII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8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8</w:t>
      </w:r>
    </w:p>
    <w:p>
      <w:pPr>
        <w:pStyle w:val="Style18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8</w:t>
      </w:r>
    </w:p>
    <w:p>
      <w:pPr>
        <w:pStyle w:val="Style18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68</w:t>
      </w:r>
    </w:p>
    <w:p>
      <w:pPr>
        <w:pStyle w:val="Style18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3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у равно двоичное число число 100110 в десятичной системе счисления?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Style18"/>
        <w:numPr>
          <w:ilvl w:val="0"/>
          <w:numId w:val="15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Чему равен результат сложения чисел 110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и 12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8"/>
        <w:numPr>
          <w:ilvl w:val="0"/>
          <w:numId w:val="9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vertAlign w:val="subscript"/>
        </w:rPr>
        <w:t>10</w:t>
      </w:r>
    </w:p>
    <w:p>
      <w:pPr>
        <w:pStyle w:val="Style18"/>
        <w:numPr>
          <w:ilvl w:val="0"/>
          <w:numId w:val="9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bscript"/>
        </w:rPr>
        <w:t>10</w:t>
      </w:r>
    </w:p>
    <w:p>
      <w:pPr>
        <w:pStyle w:val="Style18"/>
        <w:numPr>
          <w:ilvl w:val="0"/>
          <w:numId w:val="9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8"/>
        <w:numPr>
          <w:ilvl w:val="0"/>
          <w:numId w:val="9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крестке произошло дорожно-транспортное происшествие, в котором в котором участвовали автобус (А), грузовик (Г), легковой автомобиль (Л) и маршрутное такси (М). свидетели произошедшего дали следующие показания. Первый свидетель считал, что первым на перекресток выехал автобус, а маршрутное такси было вторым. Другой свидетель полагал, что последним на перекресток выехал легковой автомобиль , а вторым был грузовик. Третий свидетель уверял, что автобус выехал на перекресток вторым, а следом за ним – легковой автомобиль. В результате оказалось, что каждый из свидетелей бал прав только в одном из своих утверждений. В каком порядке выехали машины на перекресток? В вариантах ответов перечислены подряд без пробелов первые буквы названий транспортных средств в порядке их выезда на перекресток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ЛГ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ЛМ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МА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ЛГА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из логических выражений соответствует следующей схеме?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87630</wp:posOffset>
                </wp:positionV>
                <wp:extent cx="2828925" cy="160972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609560"/>
                          <a:chOff x="0" y="0"/>
                          <a:chExt cx="2828880" cy="160956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218124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4572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952560"/>
                              <a:ext cx="4572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4040" y="208800"/>
                              <a:ext cx="4572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240" y="53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3760" y="32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24040" y="533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7440" y="247680"/>
                              <a:ext cx="1332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200240"/>
                              <a:ext cx="1332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640"/>
                            <a:ext cx="314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6960"/>
                            <a:ext cx="314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314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6.9pt;width:222.75pt;height:126.75pt" coordorigin="2374,138" coordsize="4455,2535">
                <v:group id="shape_0" style="position:absolute;left:2575;top:138;width:3435;height:2535">
                  <v:rect id="shape_0" fillcolor="white" stroked="t" o:allowincell="f" style="position:absolute;left:3310;top:138;width:719;height:10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0;top:1638;width:719;height:10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90;top:467;width:71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   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5;top:6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5;top:21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0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0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90;top:978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910;top:528;width:209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40;top:2028;width:209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374;top:265;width:4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527;width:4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4;top:1779;width:49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&amp;B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95885</wp:posOffset>
                </wp:positionV>
                <wp:extent cx="67310" cy="38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7.55pt;width:5.3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vB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8255</wp:posOffset>
                </wp:positionV>
                <wp:extent cx="343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0.6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&amp;B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6510</wp:posOffset>
                </wp:positionV>
                <wp:extent cx="95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.3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6985</wp:posOffset>
                </wp:positionV>
                <wp:extent cx="1149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5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A&amp;B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горитм – э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определенных дей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анд для компью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ля вычислительной се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йство алгоритма, заключающееся в отсутствии ошибок, алгоритм должен приводить к правильному результату для всех допустимых входных значений,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йство алгоритма, заключающееся в том, что один и тот же алгоритм можно использовать с различными исходными данными, назыв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object w:dxaOrig="8092" w:dyaOrig="4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20pt;width:200.5pt;height:19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507829299" r:id="rId2"/>
        </w:object>
      </w:r>
      <w:r>
        <w:rPr>
          <w:rFonts w:cs="Times New Roman" w:ascii="Times New Roman" w:hAnsi="Times New Roman"/>
          <w:sz w:val="24"/>
          <w:szCs w:val="24"/>
        </w:rPr>
        <w:t>10. К какому виду алгоритмов модно отнести алгоритм, схема которого представлена ниже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метр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229235</wp:posOffset>
                </wp:positionV>
                <wp:extent cx="3886200" cy="3105150"/>
                <wp:effectExtent l="508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105000"/>
                          <a:chOff x="0" y="0"/>
                          <a:chExt cx="3886200" cy="3105000"/>
                        </a:xfrm>
                      </wpg:grpSpPr>
                      <wps:wsp>
                        <wps:cNvCnPr/>
                        <wps:spPr>
                          <a:xfrm flipH="1">
                            <a:off x="3075840" y="117072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31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3520"/>
                              <a:ext cx="14097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ействие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1523520"/>
                              <a:ext cx="14097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ействие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2266920"/>
                              <a:ext cx="3000240" cy="361800"/>
                            </a:xfrm>
                            <a:prstGeom prst="parallelogram">
                              <a:avLst>
                                <a:gd name="adj" fmla="val 2073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вод исходных данны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5360" y="2009160"/>
                              <a:ext cx="180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2160" y="201852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080" y="2094840"/>
                              <a:ext cx="2477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080" y="209556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2520" y="1170720"/>
                              <a:ext cx="180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117072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1170720"/>
                              <a:ext cx="210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720" y="2819520"/>
                              <a:ext cx="2629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28080" y="2628720"/>
                              <a:ext cx="144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0120" y="0"/>
                              <a:ext cx="2771640" cy="14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0"/>
                                <a:ext cx="2266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2771640" cy="380880"/>
                              </a:xfrm>
                              <a:prstGeom prst="parallelogram">
                                <a:avLst>
                                  <a:gd name="adj" fmla="val 181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вод исходных данны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0" y="914400"/>
                                <a:ext cx="2181240" cy="523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89960" y="31356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9960" y="79992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5720" y="1104120"/>
                                <a:ext cx="7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680" y="110412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1560" y="1038240"/>
                                <a:ext cx="10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8.05pt;width:306pt;height:244.5pt" coordorigin="3534,361" coordsize="6120,4890">
                <v:shape id="shape_0" stroked="t" o:allowincell="f" style="position:absolute;left:8378;top:2205;width:119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34;top:361;width:6120;height:4890">
                  <v:shape id="shape_0" fillcolor="white" stroked="t" o:allowincell="f" style="position:absolute;left:3534;top:2760;width:221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ействие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4;top:2760;width:221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ействие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119;top:3931;width:4724;height:56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вод исходных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98;top:3525;width:2;height:1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98;top:3540;width:1;height:1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9;top:3660;width:39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3;top:3661;width:1;height:2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99;top:2205;width:2;height:55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13;top:2205;width:1;height:55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14;top:2205;width:3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29;top:4801;width:413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413;top:4501;width:1;height:30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479;top:361;width:4365;height:2265">
                    <v:oval id="shape_0" fillcolor="white" stroked="t" o:allowincell="f" style="position:absolute;left:4914;top:361;width:3569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79;top:1021;width:4364;height:599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од исходных дан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944;top:1801;width:3434;height:824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668;top:855;width:1;height:1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68;top:1621;width:1;height:18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78;top:2100;width:12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4;top:2100;width:21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18;top:1996;width:15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. К какому виду алгоритмов модно отнести алгоритм, схема которого представлена ниже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метр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319405</wp:posOffset>
                </wp:positionV>
                <wp:extent cx="3143885" cy="3428365"/>
                <wp:effectExtent l="215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428280"/>
                          <a:chOff x="0" y="0"/>
                          <a:chExt cx="3143880" cy="3428280"/>
                        </a:xfrm>
                      </wpg:grpSpPr>
                      <wps:wsp>
                        <wps:cNvSpPr txBox="1"/>
                        <wps:spPr>
                          <a:xfrm>
                            <a:off x="781200" y="1650240"/>
                            <a:ext cx="14097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9320"/>
                            <a:ext cx="3000240" cy="370800"/>
                          </a:xfrm>
                          <a:prstGeom prst="parallelogram">
                            <a:avLst>
                              <a:gd name="adj" fmla="val 202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вод исходных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0440" y="1201680"/>
                            <a:ext cx="10080" cy="10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2158560"/>
                            <a:ext cx="144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2246040"/>
                            <a:ext cx="13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1475280"/>
                            <a:ext cx="144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235260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120096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3135600"/>
                            <a:ext cx="262908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3720" y="2939400"/>
                            <a:ext cx="1440" cy="1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266920" cy="32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9120"/>
                            <a:ext cx="2771640" cy="390600"/>
                          </a:xfrm>
                          <a:prstGeom prst="parallelogram">
                            <a:avLst>
                              <a:gd name="adj" fmla="val 17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од исходных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937440"/>
                            <a:ext cx="2181240" cy="537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4440" y="32148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440" y="820440"/>
                            <a:ext cx="1440" cy="1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1322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4080" y="1475280"/>
                            <a:ext cx="13392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0" y="67320"/>
                              <a:ext cx="13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80" y="0"/>
                              <a:ext cx="1044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0440" y="120096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1201680"/>
                            <a:ext cx="1800" cy="11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2352600"/>
                            <a:ext cx="163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25.15pt;width:247.55pt;height:269.95pt" coordorigin="4193,503" coordsize="4951,5399">
                <v:shape id="shape_0" fillcolor="white" stroked="t" o:allowincell="f" style="position:absolute;left:5423;top:3102;width:221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3;top:4549;width:4724;height:58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вод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3;top:2395;width:14;height:16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1;top:3902;width:1;height: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3;top:4040;width:20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1;top:2826;width:1;height:2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76;top:4208;width:2;height:3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2394;width:900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93;top:5441;width:413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61;top:5132;width:1;height:3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08;top:503;width:3569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73;top:1179;width:4364;height:61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од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1979;width:3434;height:84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2;top:1009;width:1;height:1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2;top:1795;width:1;height:1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2;top:2286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78;top:2826;width:211;height:215">
                  <v:shape id="shape_0" stroked="t" o:allowincell="f" style="position:absolute;left:6278;top:2932;width:2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82;top:2826;width:15;height:2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93;top:2394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2;top:2395;width:2;height:18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3;top:4208;width:25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 К какому виду алгоритмов модно отнести алгоритм, схема которого представлена ниже?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метр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какому виду алгоритмов модно отнести алгоритм, схема которого представлена ниже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6985</wp:posOffset>
                </wp:positionV>
                <wp:extent cx="2630805" cy="1715135"/>
                <wp:effectExtent l="444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715040"/>
                          <a:chOff x="0" y="0"/>
                          <a:chExt cx="2630880" cy="1715040"/>
                        </a:xfrm>
                      </wpg:grpSpPr>
                      <wps:wsp>
                        <wps:cNvSpPr txBox="1"/>
                        <wps:spPr>
                          <a:xfrm>
                            <a:off x="610200" y="686520"/>
                            <a:ext cx="1400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088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81440"/>
                              <a:ext cx="2276640" cy="352440"/>
                            </a:xfrm>
                            <a:prstGeom prst="hexagon">
                              <a:avLst>
                                <a:gd name="adj" fmla="val 1614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четчи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1343520"/>
                              <a:ext cx="2276640" cy="371520"/>
                            </a:xfrm>
                            <a:prstGeom prst="parallelogram">
                              <a:avLst>
                                <a:gd name="adj" fmla="val 1531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ыходные дан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2600" y="0"/>
                              <a:ext cx="180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53424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120024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7440" y="362160"/>
                              <a:ext cx="16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440" y="362880"/>
                              <a:ext cx="180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1200240"/>
                              <a:ext cx="126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99072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57320"/>
                              <a:ext cx="1362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61440"/>
                              <a:ext cx="1440" cy="69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62160"/>
                              <a:ext cx="19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0.55pt;width:207.15pt;height:135pt" coordorigin="4689,11" coordsize="4143,2700">
                <v:shape id="shape_0" fillcolor="white" stroked="t" o:allowincell="f" style="position:absolute;left:5650;top:1092;width:22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9;top:11;width:4143;height:27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991;top:297;width:3584;height:554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че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1;top:2127;width:3584;height:58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ыходные да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35;top:11;width:2;height:28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852;width:2;height:24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1901;width:2;height:2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75;top:581;width:2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0;top:582;width:2;height:132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1901;width:19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1571;width:2;height:10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9;top:1676;width:214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0;top:580;width:1;height:109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581;width:3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раметр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ерите целочисленный тип данных в программе Паскаль?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olean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ing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пишите операторы ввода вывода данных на языке Паскаль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пишите структуру программы Паскаль?</w:t>
      </w:r>
      <w:r>
        <w:br w:type="page"/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34:00Z</dcterms:created>
  <dc:creator>Home</dc:creator>
  <dc:description/>
  <dc:language>en-US</dc:language>
  <cp:lastModifiedBy>1</cp:lastModifiedBy>
  <dcterms:modified xsi:type="dcterms:W3CDTF">2016-12-18T02:34:00Z</dcterms:modified>
  <cp:revision>2</cp:revision>
  <dc:subject/>
  <dc:title/>
</cp:coreProperties>
</file>