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тоговая проверочная работа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ля 2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Где записаны парные звонкие согласны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[б], [в],  [г],  [д],  [ж],  [з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[й],  [л],  [м],  [н],  [р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[х],  [ц],  [ч],  [щ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[к],  [п],  [т],  [с],  [ш]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Найдите слово, в котором все согласные мягк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естеч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ьд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кабрь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С какого звука начинаются слова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корь, ягода, Я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[я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 [й'] 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 [а]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акое слово нельзя перенест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сток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род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хать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доров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 Найдите побудительное предлож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ступила весн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каком городе ты живёшь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лушайте меня внимательно!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кой прекрасный сегодня день!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Найдите нераспространённое предложени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ти пошли в лес за ягодам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ужжат шмел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орож угостил ребят мёдо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 Наташи живут красивые рыб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7.  Запишите цифрами, в каком порядке должны следовать предложения, чтобы получился текс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Вдруг она бросилась в вод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тица схватила рыбк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Чайка летела над водо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тенчики будут сыт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8. Укажите цифрой, сколько в тексте предложен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глянуло на небе солнышко оно начало согревать всё вокруг весна вновь спешит к нам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9. Задумали слово. Это существительное, неодушевлённое, нарицательное, ед.ч, м.р. Какое слово  задумал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орков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якор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 Елен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расив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Что НЕ является словосочетанием в этом предложени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унный свет оживил картину ле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живил картину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унный све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ртину лес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т оживи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  В каком слове безударную гласную в корне нельзя проверить ударением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есно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вонок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нар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ахуч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Найдите лишнее слово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ореват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ремычны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рк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р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Найдите существительное с шипящей согласной на конце сл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реч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щ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бры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олот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14. Какай частью речи является отгадка этого ребуса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менем существительным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менем прилагательным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голом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лог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Продолжи ряд однокоренных слов.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селить, веселье, весельча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с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сло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веселит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с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Найдите пару слов антонимов, у которых безударные гласные нельзя проверить ударение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ямой – криво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вога – покой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тло – темно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сна – осе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17. Сколько ошибок допущено в тексте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н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ла настоящяя весна. Ласковое сонце льёт на землю свет и тепло. Бегут, журчат весёлыеру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1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2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3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18. В каких строках во всех словах пропущена одна и та же буква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пиро…ки, мор…,  гара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 сугро…, скорлу…ка, кра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 площа.., голо…, гря…к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 ука…ка, кра…ки, моро…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выполнения заданий и работы в цел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 за выполнение всех заданий работы – 24 б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ы в целом показывает, какой уровень подготовки достигнут обучающими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Задания базового уровн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, 2, 3, 4, 5, 6, 10, 11, 12, 13, 15, 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повышенного уров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7, 8, 9, 14, 17, 18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2» ставится, если выполнено от 0 до 49 % от общего количества работ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» – от 50 до 74 %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» – от 75 до 84 %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» – от 85 до 100 %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математике.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 измерения длины. Отрезок. Прямая. Луч. Ломана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разуются двузначные числ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стоимости. Единицы времен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ть задачу. Памя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тание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аная. Длиналоман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.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олнения действий. Скобки.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.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угольники. Периметр многоугольника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слагаемо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 уменьшаемое.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заменить сумму одинаковых слагаем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еизвестное вычитаемое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бавить к двузначному числу однозначное чи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 буквенные выражени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.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ь решить уравнение?</w:t>
      </w:r>
    </w:p>
    <w:p>
      <w:pPr>
        <w:pStyle w:val="Style17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ложения и вычит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0.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на 10.</w:t>
      </w:r>
    </w:p>
    <w:p>
      <w:pPr>
        <w:pStyle w:val="Style17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. Прямоугольни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числа при умножении.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Виды уг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ычитания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множения на 1 и на 0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зрядных слагаемых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на сколько одно число больше или меньше другого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ложения.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и  неравен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а устных ответов учащихся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Emphasis"/>
          <w:sz w:val="28"/>
          <w:szCs w:val="28"/>
        </w:rPr>
        <w:t>отметкой «5»,</w:t>
      </w:r>
      <w:r>
        <w:rPr>
          <w:b/>
          <w:sz w:val="28"/>
          <w:szCs w:val="28"/>
        </w:rPr>
        <w:t xml:space="preserve"> если ученик: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>логию и символику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>нии практического задания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мированность и устойчивость используемых при от</w:t>
        <w:softHyphen/>
        <w:t>работке умений и навыков;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оценивается </w:t>
      </w:r>
      <w:r>
        <w:rPr>
          <w:rStyle w:val="StrongEmphasis"/>
          <w:sz w:val="28"/>
          <w:szCs w:val="28"/>
        </w:rPr>
        <w:t>отметкой «4»,</w:t>
      </w:r>
      <w:r>
        <w:rPr>
          <w:b/>
          <w:sz w:val="28"/>
          <w:szCs w:val="28"/>
        </w:rPr>
        <w:t>если: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удовлетворяет в основ</w:t>
        <w:softHyphen/>
        <w:t>ном требованиям    на оценку «5», но при этом имеет один из недо</w:t>
        <w:softHyphen/>
        <w:t>статков: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</w:t>
        <w:softHyphen/>
        <w:t>тематическое содержание ответа;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тка «3»</w:t>
      </w:r>
      <w:r>
        <w:rPr>
          <w:b/>
          <w:sz w:val="28"/>
          <w:szCs w:val="28"/>
        </w:rPr>
        <w:t xml:space="preserve"> ставится в следующих случая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>ке учащихся»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>кладках, исправленные после нескольких наводящих вопросов учител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метка «2»</w:t>
      </w:r>
      <w:r>
        <w:rPr>
          <w:b/>
          <w:sz w:val="28"/>
          <w:szCs w:val="28"/>
        </w:rPr>
        <w:t>ставится в следующих случаях: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6"/>
        <w:spacing w:lineRule="auto" w:line="360" w:before="0" w:after="0"/>
        <w:jc w:val="both"/>
        <w:rPr>
          <w:rStyle w:val="StrongEmphasis"/>
          <w:rFonts w:ascii="Verdana" w:hAnsi="Verdana" w:cs="Verdana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овая контрольная работа по литературному чтению. 2-й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 Част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читай текс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брёнок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. Снегире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снег быстро растаял, вода поднялась и затопила бобровую хат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бры перетащили бобрят на сухие листья, но вода подобралась ещё выше, и пришлось бобрятам расплываться в разные стороны. Самый маленький бобрёнок выбился из сил и стал тонуть. Я заметил его и вытащил из воды. Думал, водяная крыса, а потом вижу – хвост лопаточкой, и догадался, что это бобрёнок. Дома он долго чистился и сушился, потом нашёл веник за печкой, уселся на задние лапки, передними взял прутик от веника и стал его грызть. После еды бобрёнок собрал все палочки и листики, подгрёб их под себя и усну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л я, как бобрёнок во сне сопит. “Вот, – думаю, – какой спокойный зверёк – можно его одного оставить, ничего не случится!” Запер бобрёнка в избе и пошёл в лес. Всю ночь я бродил по лесу с ружьём, а утром вернулся домой, открыл дверь и… Что же это такое? Как будто я в столярную мастерскую попал! По всему полу белые стружки валяются, а у стола ножка тонкая-тонкая: бобрёнок её со всех сторон подгрыз. А сам спрятался за печку. За ночь вода спала. Посадил я бобрёнка в мешок и поскорее отнёс к р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ех пор как встречу в лесу поваленное бобрами дерево, так сразу подумаю про бобрёнка, который подгрыз мой стол. (203 сл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 Часть: Выполняя задания 1–10, отметь √ номер правильного отве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тек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 основно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оворится о том, чт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брёнок подгрыз ножку стола в доме геро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сной вода затопила бобровую хат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брёнок в неволе ведёт себя как в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брёнок – очень спокойный зверё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з текста понятно, что в ситуации с ножкой стола бобрёнок проявил себя ка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упое живот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благодарное живот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кое живот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жорливое живот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Автор рассказывает о бобрёнке, чтобы показать, ч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льзя оставлять бобрёнка одного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брёнок всегда подчиняется инстинкт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брёнок может подгрызть ножку ст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надо брать спасённого бобрёнка до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Герой отнёс детёныша бобра к реке, потому чт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иделся на глупого бобр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брёнок должен жить на в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жалел маленького бобр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упый бобрёнок ему надо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чему бобрёнку нужна была помощь геро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брёнка бросили роди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брёнок был самым маленьки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брёнок был непослушны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да затопила бобровую хат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каком выражении рассказчик выказывает своё отношение к бобрён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т какой спокойный зверёк – можно одного остав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мый маленький бобрёнок выбился из сил и стал то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ле еды бобрёнок собрал все палочки и лис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6205" cy="12763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адил я бобрёнка в мешок и поскорее отнёс к ре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предели верную последовательность собы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брёнок “напроказничал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 спас бобр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ёнок поел и усну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й отпустил бобр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ёнок в бе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ВГ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ДБА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ВАГ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БВАГ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каком выражении автор описывает повадки животног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обрёнок выбился из сил и стал тону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обрёнок спокойно спал и сопел во с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брёнок сел на задние лапки и стал грызть прут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брёнок подгрыз ножку стола и спрятался за печк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</w:t>
      </w:r>
      <w:r>
        <w:rPr/>
        <w:t xml:space="preserve"> Для каждого слова из текста, указанного в первом столбце найди верное толкование из второго столбца, обозначенного буквой. </w:t>
      </w:r>
    </w:p>
    <w:tbl>
      <w:tblPr>
        <w:tblW w:w="8131" w:type="dxa"/>
        <w:jc w:val="left"/>
        <w:tblInd w:w="-149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61"/>
        <w:gridCol w:w="5670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дгре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р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дгрызт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) ходить в разных направления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) собрать в одно мест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) немного погрыз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) собрать, но не всё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) обгрызть в нижн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) медленно ходить без цел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Как ты думаешь, из какой книги взят текс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казы о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ихотворения о природ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казки о животны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нциклопедия животны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Вставь недостающее слово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л, водяная крыса, а потом вижу – хвост __________________, и догадался, что это бобрён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ополни предлож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ёнок уселся на задние лапки, передними взял прутик от веника и 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пиши развёрнутый ответ на вопро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Г.Я. Снегирёв так назвал рассказ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ая таблица с критериями оцени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– базовый уровень           П – повышенный уровень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9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ьный ответ или критерии оцен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бран верный от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 предложение вписано правильное слов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редложение продолжено подходящими слов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 бал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б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о связное монологическое высказывание, содержащее ответ на поставленный вопрос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основание верное, но высказывание содержит речевые ошиб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 бал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се остальные случаи, которые не соответствуют критериям на 1–2 балла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–11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окий уровень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–7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ый уро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баллов и мен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изкий урове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b/>
          <w:sz w:val="32"/>
          <w:szCs w:val="32"/>
        </w:rPr>
        <w:t>Экзамен по окружающему миру. 2 класс.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сскажи о родной стран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Правила личной гигие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 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рирода и рукотворный ми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сскажи, когда незнакомые люди могут быть опасным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3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Живая и неживая приро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авила поведения на воде и в лес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Явления природ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авила поведения при пожаре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Что такое погод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авила пешеход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6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Что надо делать, чтобы быть здоровым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Расскажи про кладовые зем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7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оздух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Расскажи о внешнем и внутреннем строении человек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 8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Что происходит в природе весно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Вод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9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акие бывают растени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Что происходит в природе зимой?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10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Что происходит в природе осенью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Формы земной поверх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1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Невидимые нити в природ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акой бывает транспорт?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1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Дикорастущие и культурные раст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осква и Санкт-Петербур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лет № 13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Красная  книг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Эконом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Билет № 1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sz w:val="32"/>
          <w:szCs w:val="32"/>
        </w:rPr>
        <w:t>Ориентирование на местно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акие бывают животны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30" w:before="0" w:after="450"/>
        <w:jc w:val="center"/>
        <w:textAlignment w:val="baseline"/>
        <w:rPr/>
      </w:pPr>
      <w:r>
        <w:rPr>
          <w:sz w:val="28"/>
          <w:szCs w:val="28"/>
        </w:rPr>
        <w:t> </w:t>
      </w:r>
      <w:r>
        <w:rPr>
          <w:b/>
          <w:bCs/>
          <w:iCs/>
          <w:color w:val="000000"/>
          <w:sz w:val="32"/>
          <w:szCs w:val="32"/>
          <w:shd w:fill="FFFFFF" w:val="clear"/>
        </w:rPr>
        <w:t>Оценивание по окружающему миру по результатам устного опроса, наблюдений и практических работ.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Оценка «5»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Оценка «4»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Оценка «3»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lineRule="auto" w:line="360" w:before="0" w:after="0"/>
        <w:jc w:val="both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Оценка «2»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.   2 кла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рить сформированность художественной культуры учащихся через восприятие и деятельностное  освоение образно-выразительного языка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ую активность в художественной практической деятель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включает 8 вопросов. На вопрос № 1- соединить последовательно линиями буквы, для прочтения слова. Вопрос № 2, 3, 6- подчеркнуть правильный ответ. № 4, 7 - подписать изображения. Вопрос № 5- соединить линиями вопросы и ответы. Практическая часть состоит из одного задания - создать композицию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Чем рисует художник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– акварелью                       В – гуашью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 – клеем                               Г – пастелью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Что будет с цветом, если смешать его с белой краской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– посветлеет              Б – потемнеет               В – ничего не произойдёт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Что будет с цветом, если смешать его с чёрной краской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– посветлеет              Б – потемнеет               В – ничего не произойдёт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>Что помогает передать нежное, спокойное настроение в картине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– смешивание с белой краско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 – смешивание с чёрной краской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– смешивание разноцветных красок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ая краска при смешивании с другими поможет  нарисовать шторм на море?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 – белая              Б – чёрная              В – синя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</w:rPr>
        <w:t>Что поможет передать в рисунке образ злого человек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– жёсткие линии и тяжёлые цве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 – мягкие линии и лёгкие воздушные цвет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 – ничего не поможет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</w:rPr>
        <w:t>Какая краска помогает сделать цвет тёплым,  солнечным и радостным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 – зелёная                   В – синя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 – жёлтая                     Г – бела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</w:rPr>
        <w:t>Какая краска помогает сделать цвет холодным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 – зелёная                   В – синяя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Б – жёлтая                     Г – белая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едини линиями, какие цвета получатся при смешивании  двух красок: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няя + красная                         оранжева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жёлтая + красная                       зелёна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жёлтая + синяя                          фиолетова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– за каждый правильный ответ 1б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8 б – «5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6 б – «4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 -  «3»</w:t>
      </w:r>
    </w:p>
    <w:p>
      <w:pPr>
        <w:pStyle w:val="Style19"/>
        <w:spacing w:lineRule="auto" w:line="360"/>
        <w:rPr/>
      </w:pPr>
      <w:r>
        <w:rPr/>
        <w:t>Менее 5 б – «2»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551"/>
        <w:gridCol w:w="19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firstLine="3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ин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" w:leader="none"/>
          <w:tab w:val="center" w:pos="510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b/>
        </w:rPr>
        <w:t>Заяц – оригами с элементами аппликации.</w:t>
      </w:r>
    </w:p>
    <w:p>
      <w:pPr>
        <w:pStyle w:val="Normal"/>
        <w:rPr/>
      </w:pPr>
      <w:r>
        <w:rPr/>
        <w:t xml:space="preserve">Материал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лист белой бумаг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цветная бумага для создания глаз, носа, ус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клей карандаш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ножниц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цветные карандаши (если глаза, нос и усы будете рисовать).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960"/>
        <w:gridCol w:w="460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последовательности действ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рдочка зайчика делается из белого квадрата со стороной 10 см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31826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ите квадрат по диагонал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31826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гните нижнюю часть заготовки вверх (примерно 1 см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01981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ую и левую стороны загните вверх (к центральной линии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11569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8240" cy="1115695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ерните заготовку. Заправьте верхний уголок внутрь (перед ушками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1137285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ний уголок так же заправьте внут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104203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3445" cy="107378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цветной бумаги нужно вырезать глаза, нос, рот, усы и украсить мордочку зайчика. Аппликацию можно заменить рисунко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91440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дачной работ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tLeast" w:line="220"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овый тест по технологии для 2 класса.</w:t>
      </w:r>
    </w:p>
    <w:p>
      <w:pPr>
        <w:pStyle w:val="Style16"/>
        <w:spacing w:lineRule="atLeast" w:line="2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етическая часть.</w:t>
      </w:r>
    </w:p>
    <w:p>
      <w:pPr>
        <w:pStyle w:val="Style16"/>
        <w:spacing w:lineRule="atLeas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ерный вариант обведи кружком или запиши ответ.</w:t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ыбери инструменты при работе с бумагой:</w:t>
      </w:r>
    </w:p>
    <w:p>
      <w:pPr>
        <w:pStyle w:val="Style16"/>
        <w:numPr>
          <w:ilvl w:val="0"/>
          <w:numId w:val="21"/>
        </w:numPr>
        <w:spacing w:lineRule="atLeast" w:line="22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жницы;</w:t>
      </w: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гла;        3.линейка;      4.карандаш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ля чего нужен шаблон?</w:t>
      </w:r>
    </w:p>
    <w:p>
      <w:pPr>
        <w:pStyle w:val="Style16"/>
        <w:numPr>
          <w:ilvl w:val="0"/>
          <w:numId w:val="31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много одинаковых деталей;</w:t>
      </w:r>
    </w:p>
    <w:p>
      <w:pPr>
        <w:pStyle w:val="Style16"/>
        <w:numPr>
          <w:ilvl w:val="0"/>
          <w:numId w:val="7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одну деталь.</w:t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На какую сторону бумаги наносят клей?</w:t>
      </w:r>
    </w:p>
    <w:p>
      <w:pPr>
        <w:pStyle w:val="Style16"/>
        <w:numPr>
          <w:ilvl w:val="0"/>
          <w:numId w:val="32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ую;         2. изнаночную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Какие виды разметки ты знаешь?</w:t>
      </w:r>
    </w:p>
    <w:p>
      <w:pPr>
        <w:pStyle w:val="Style16"/>
        <w:numPr>
          <w:ilvl w:val="0"/>
          <w:numId w:val="3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шаблону;         2.  сгибанием;           3. сжиманием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Каков порядок выполнения аппликации из листьев?</w:t>
      </w:r>
    </w:p>
    <w:p>
      <w:pPr>
        <w:pStyle w:val="Style16"/>
        <w:spacing w:before="0" w:after="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означь цифрой этапы работы. Запиши порядковый номер.</w:t>
      </w:r>
    </w:p>
    <w:p>
      <w:pPr>
        <w:pStyle w:val="Style16"/>
        <w:spacing w:lineRule="atLeast" w:line="22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8255</wp:posOffset>
                </wp:positionV>
                <wp:extent cx="276225" cy="171450"/>
                <wp:effectExtent l="10160" t="9525" r="8890" b="9525"/>
                <wp:wrapNone/>
                <wp:docPr id="5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0.7pt;margin-top:0.65pt;width:21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клей;</w: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30480</wp:posOffset>
                </wp:positionV>
                <wp:extent cx="276225" cy="171450"/>
                <wp:effectExtent l="10160" t="9525" r="8890" b="9525"/>
                <wp:wrapNone/>
                <wp:docPr id="5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0.7pt;margin-top:2.4pt;width:21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исуй эскиз;</w: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-3810</wp:posOffset>
                </wp:positionV>
                <wp:extent cx="276225" cy="171450"/>
                <wp:effectExtent l="10160" t="9525" r="8890" b="9525"/>
                <wp:wrapNone/>
                <wp:docPr id="5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.7pt;margin-top:-0.3pt;width:21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ставь композицию;</w: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17145</wp:posOffset>
                </wp:positionV>
                <wp:extent cx="276225" cy="171450"/>
                <wp:effectExtent l="10160" t="9525" r="8890" b="9525"/>
                <wp:wrapNone/>
                <wp:docPr id="5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0.7pt;margin-top:1.35pt;width:21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бери материалы;</w: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890</wp:posOffset>
                </wp:positionH>
                <wp:positionV relativeFrom="paragraph">
                  <wp:posOffset>172720</wp:posOffset>
                </wp:positionV>
                <wp:extent cx="276225" cy="171450"/>
                <wp:effectExtent l="10160" t="9525" r="8890" b="9525"/>
                <wp:wrapNone/>
                <wp:docPr id="5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.7pt;margin-top:13.6pt;width:21.7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рой листом бумаги и положи сверху груз.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Какие свойства бумаги ты знаешь?</w:t>
      </w:r>
    </w:p>
    <w:p>
      <w:pPr>
        <w:pStyle w:val="Style16"/>
        <w:numPr>
          <w:ilvl w:val="0"/>
          <w:numId w:val="34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вется;</w:t>
      </w:r>
    </w:p>
    <w:p>
      <w:pPr>
        <w:pStyle w:val="Style16"/>
        <w:numPr>
          <w:ilvl w:val="0"/>
          <w:numId w:val="2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гладится;</w:t>
      </w:r>
    </w:p>
    <w:p>
      <w:pPr>
        <w:pStyle w:val="Style16"/>
        <w:numPr>
          <w:ilvl w:val="0"/>
          <w:numId w:val="2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мнётся;</w:t>
      </w:r>
    </w:p>
    <w:p>
      <w:pPr>
        <w:pStyle w:val="Style16"/>
        <w:numPr>
          <w:ilvl w:val="0"/>
          <w:numId w:val="2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ется;</w:t>
      </w:r>
    </w:p>
    <w:p>
      <w:pPr>
        <w:pStyle w:val="Style16"/>
        <w:numPr>
          <w:ilvl w:val="0"/>
          <w:numId w:val="2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впитывает воду;</w:t>
      </w:r>
    </w:p>
    <w:p>
      <w:pPr>
        <w:pStyle w:val="Style16"/>
        <w:numPr>
          <w:ilvl w:val="0"/>
          <w:numId w:val="23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бумага становится прочной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/>
      </w:pPr>
      <w:r>
        <w:rPr>
          <w:b/>
          <w:i/>
          <w:color w:val="000000"/>
          <w:sz w:val="28"/>
          <w:szCs w:val="28"/>
        </w:rPr>
        <w:t xml:space="preserve">7. Что </w:t>
      </w:r>
      <w:r>
        <w:rPr>
          <w:b/>
          <w:color w:val="000000"/>
          <w:sz w:val="28"/>
          <w:szCs w:val="28"/>
          <w:u w:val="single"/>
        </w:rPr>
        <w:t xml:space="preserve">нельзя </w:t>
      </w:r>
      <w:r>
        <w:rPr>
          <w:b/>
          <w:i/>
          <w:color w:val="000000"/>
          <w:sz w:val="28"/>
          <w:szCs w:val="28"/>
        </w:rPr>
        <w:t>делать при работе с ножницами?</w:t>
      </w:r>
    </w:p>
    <w:p>
      <w:pPr>
        <w:pStyle w:val="Style16"/>
        <w:numPr>
          <w:ilvl w:val="0"/>
          <w:numId w:val="35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ножницы острыми концами вниз;</w:t>
      </w:r>
    </w:p>
    <w:p>
      <w:pPr>
        <w:pStyle w:val="Style16"/>
        <w:numPr>
          <w:ilvl w:val="0"/>
          <w:numId w:val="22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их на столе с раскрытыми лезвиями;</w:t>
      </w:r>
    </w:p>
    <w:p>
      <w:pPr>
        <w:pStyle w:val="Style16"/>
        <w:numPr>
          <w:ilvl w:val="0"/>
          <w:numId w:val="22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их закрытыми кольцами вперед;</w:t>
      </w:r>
    </w:p>
    <w:p>
      <w:pPr>
        <w:pStyle w:val="Style16"/>
        <w:numPr>
          <w:ilvl w:val="0"/>
          <w:numId w:val="22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ы левой руки держать близко к лезвию;</w:t>
      </w:r>
    </w:p>
    <w:p>
      <w:pPr>
        <w:pStyle w:val="Style16"/>
        <w:numPr>
          <w:ilvl w:val="0"/>
          <w:numId w:val="22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ножницы после работы в футляре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Технология – это:</w:t>
      </w:r>
    </w:p>
    <w:p>
      <w:pPr>
        <w:pStyle w:val="Style16"/>
        <w:numPr>
          <w:ilvl w:val="0"/>
          <w:numId w:val="36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технике;     2.   способы и приемы выполнения работы.</w:t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</w:t>
      </w:r>
      <w:r>
        <w:rPr>
          <w:b/>
          <w:bCs/>
          <w:sz w:val="28"/>
          <w:szCs w:val="28"/>
          <w:shd w:fill="FFFFFF" w:val="clear"/>
        </w:rPr>
        <w:t>Орига́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 японского - «сложенная бумага») — вид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sz w:val="28"/>
            <w:szCs w:val="28"/>
            <w:shd w:fill="FFFFFF" w:val="clear"/>
          </w:rPr>
          <w:t>декоративно-прикладного искусства</w:t>
        </w:r>
      </w:hyperlink>
      <w:r>
        <w:rPr>
          <w:sz w:val="28"/>
          <w:szCs w:val="28"/>
          <w:shd w:fill="FFFFFF" w:val="clear"/>
        </w:rPr>
        <w:t xml:space="preserve"> складывания фигурок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2">
        <w:r>
          <w:rPr>
            <w:rStyle w:val="InternetLink"/>
            <w:sz w:val="28"/>
            <w:szCs w:val="28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. Искусство оригами своими корнями уходит в Древний Китай, где и была изобретена бумага, но развивало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sz w:val="28"/>
            <w:szCs w:val="28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. Оригами стало значительной частью японских церемоний. Самураи обменивались подарками - символами удачи, сложенными из бумажных лент. Сложенные из бумаги бабочки использовались во время праздн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4">
        <w:r>
          <w:rPr>
            <w:rStyle w:val="InternetLink"/>
            <w:sz w:val="28"/>
            <w:szCs w:val="28"/>
            <w:shd w:fill="FFFFFF" w:val="clear"/>
          </w:rPr>
          <w:t>свадеб.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  <w:r>
        <w:rPr>
          <w:rStyle w:val="Appleconvertedspace"/>
          <w:sz w:val="28"/>
          <w:szCs w:val="28"/>
          <w:shd w:fill="FFFFFF" w:val="clear"/>
        </w:rPr>
        <w:t>В наши дни  на</w:t>
      </w:r>
      <w:r>
        <w:rPr>
          <w:sz w:val="28"/>
          <w:szCs w:val="28"/>
          <w:shd w:fill="FFFFFF" w:val="clear"/>
        </w:rPr>
        <w:t xml:space="preserve"> занятиях в российских и зарубежных школах </w:t>
      </w:r>
      <w:r>
        <w:rPr>
          <w:rStyle w:val="Appleconvertedspace"/>
          <w:sz w:val="28"/>
          <w:szCs w:val="28"/>
          <w:shd w:fill="FFFFFF" w:val="clear"/>
        </w:rPr>
        <w:t xml:space="preserve">оригами применяют </w:t>
      </w:r>
      <w:r>
        <w:rPr>
          <w:sz w:val="28"/>
          <w:szCs w:val="28"/>
          <w:shd w:fill="FFFFFF" w:val="clear"/>
        </w:rPr>
        <w:t>для развития детской моторики. В настоящий момент оригами превратилось по-настоящему в международное искусство.</w:t>
      </w:r>
    </w:p>
    <w:p>
      <w:pPr>
        <w:pStyle w:val="Style16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впервые появилось искусство оригами?</w:t>
      </w:r>
    </w:p>
    <w:p>
      <w:pPr>
        <w:pStyle w:val="Style16"/>
        <w:numPr>
          <w:ilvl w:val="0"/>
          <w:numId w:val="37"/>
        </w:numPr>
        <w:spacing w:lineRule="atLeast" w:line="220" w:before="0" w:after="0"/>
        <w:rPr/>
      </w:pPr>
      <w:r>
        <w:rPr>
          <w:color w:val="000000"/>
          <w:sz w:val="28"/>
          <w:szCs w:val="28"/>
        </w:rPr>
        <w:t>в Китае;  2. в Японии;    3.в России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Вставь пропущенное слово.</w:t>
      </w:r>
    </w:p>
    <w:p>
      <w:pPr>
        <w:pStyle w:val="Style16"/>
        <w:spacing w:lineRule="atLeast" w:line="220" w:before="0" w:after="0"/>
        <w:rPr/>
      </w:pPr>
      <w:r>
        <w:rPr>
          <w:b/>
          <w:color w:val="000000"/>
          <w:sz w:val="28"/>
          <w:szCs w:val="28"/>
        </w:rPr>
        <w:t>Гончар</w:t>
      </w:r>
      <w:r>
        <w:rPr>
          <w:color w:val="000000"/>
          <w:sz w:val="28"/>
          <w:szCs w:val="28"/>
        </w:rPr>
        <w:t xml:space="preserve"> – это мастер, делающий посуду из _____________________</w:t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/>
      </w:pPr>
      <w:r>
        <w:rPr>
          <w:b/>
          <w:i/>
          <w:color w:val="000000"/>
          <w:sz w:val="28"/>
          <w:szCs w:val="28"/>
        </w:rPr>
        <w:t>11. Выбери и допиши правильный вариант.</w:t>
      </w:r>
      <w:r>
        <w:rPr>
          <w:b/>
          <w:color w:val="000000"/>
          <w:sz w:val="28"/>
          <w:szCs w:val="28"/>
        </w:rPr>
        <w:t>Бумага</w:t>
      </w:r>
      <w:r>
        <w:rPr>
          <w:color w:val="000000"/>
          <w:sz w:val="28"/>
          <w:szCs w:val="28"/>
        </w:rPr>
        <w:t xml:space="preserve"> – это _______________.</w:t>
      </w:r>
    </w:p>
    <w:p>
      <w:pPr>
        <w:pStyle w:val="Style16"/>
        <w:numPr>
          <w:ilvl w:val="0"/>
          <w:numId w:val="38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;</w:t>
      </w:r>
    </w:p>
    <w:p>
      <w:pPr>
        <w:pStyle w:val="Style16"/>
        <w:numPr>
          <w:ilvl w:val="0"/>
          <w:numId w:val="15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;</w:t>
      </w:r>
    </w:p>
    <w:p>
      <w:pPr>
        <w:pStyle w:val="Style16"/>
        <w:numPr>
          <w:ilvl w:val="0"/>
          <w:numId w:val="15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е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/>
      </w:pPr>
      <w:r>
        <w:rPr>
          <w:b/>
          <w:i/>
          <w:color w:val="000000"/>
          <w:sz w:val="28"/>
          <w:szCs w:val="28"/>
        </w:rPr>
        <w:t>12. Бумагу делают из</w:t>
      </w:r>
      <w:r>
        <w:rPr>
          <w:color w:val="000000"/>
          <w:sz w:val="28"/>
          <w:szCs w:val="28"/>
        </w:rPr>
        <w:t xml:space="preserve"> _______________________________________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Напиши, что относится к природным материалам:</w:t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, 2.______________, 3.______________, 4.________________.</w:t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jc w:val="both"/>
        <w:rPr/>
      </w:pPr>
      <w:r>
        <w:rPr>
          <w:b/>
          <w:i/>
          <w:color w:val="000000"/>
          <w:sz w:val="28"/>
          <w:szCs w:val="28"/>
        </w:rPr>
        <w:t>14. Способ создания изображений,</w:t>
      </w:r>
      <w:r>
        <w:rPr>
          <w:color w:val="000000"/>
          <w:sz w:val="28"/>
          <w:szCs w:val="28"/>
        </w:rPr>
        <w:t xml:space="preserve"> когда на бумагу, ткань или другую основу накладывают и приклеивают разноцветные части композиции из ткани, бумаги, цветов, листьев, семян и других материалов – это ________________________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Выбери инструменты для работы с пластилином:</w:t>
      </w:r>
    </w:p>
    <w:p>
      <w:pPr>
        <w:pStyle w:val="Style16"/>
        <w:numPr>
          <w:ilvl w:val="0"/>
          <w:numId w:val="39"/>
        </w:numPr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 с водой;    2.стеки;  3. подкладная доска;   4. катушечные нитки.</w:t>
      </w:r>
    </w:p>
    <w:p>
      <w:pPr>
        <w:pStyle w:val="Style16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актическая часть.</w:t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технологической карте изготовь поделку из бумаги «Зайчик». </w:t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каждый правильный ответ.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 - от 25 до 26 баллов;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»</w:t>
      </w:r>
      <w:r>
        <w:rPr>
          <w:color w:val="000000"/>
          <w:sz w:val="28"/>
          <w:szCs w:val="28"/>
        </w:rPr>
        <w:t xml:space="preserve"> - от 24 до 19 баллов;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</w:rPr>
        <w:t xml:space="preserve"> - от 18 до 14 балл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13 и менее балл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ценка успешности выполнения заданий (в 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Уровневая оценка зн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Традиционная оценка учащихся 2 кла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нее 50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з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удовлетворите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0 до 70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овлетворите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71 до 95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ше средн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рош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96 до 100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о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лично</w:t>
            </w:r>
          </w:p>
        </w:tc>
      </w:tr>
    </w:tbl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2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52" Type="http://schemas.openxmlformats.org/officeDocument/2006/relationships/hyperlink" Target="https://ru.wikipedia.org/wiki/&#1041;&#1091;&#1084;&#1072;&#1075;&#1072;" TargetMode="External"/><Relationship Id="rId53" Type="http://schemas.openxmlformats.org/officeDocument/2006/relationships/hyperlink" Target="https://ru.wikipedia.org/wiki/&#1071;&#1087;&#1086;&#1085;&#1080;&#1103;" TargetMode="External"/><Relationship Id="rId54" Type="http://schemas.openxmlformats.org/officeDocument/2006/relationships/hyperlink" Target="https://ru.wikipedia.org/wiki/&#1057;&#1080;&#1085;&#1090;&#1086;&#1080;&#1079;&#1084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45:00Z</dcterms:created>
  <dc:creator>ученик</dc:creator>
  <dc:description/>
  <dc:language>en-US</dc:language>
  <cp:lastModifiedBy>1</cp:lastModifiedBy>
  <dcterms:modified xsi:type="dcterms:W3CDTF">2017-01-29T15:45:00Z</dcterms:modified>
  <cp:revision>2</cp:revision>
  <dc:subject/>
  <dc:title/>
</cp:coreProperties>
</file>